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农用北斗辅助驾驶系统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第二批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演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40"/>
        <w:gridCol w:w="2335"/>
        <w:gridCol w:w="3221"/>
      </w:tblGrid>
      <w:tr>
        <w:trPr>
          <w:tblHeader w:val="true"/>
          <w:trHeight w:val="7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产品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产品型号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锡卡尔曼导航技术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电机式北斗农机自动驾驶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KM-50EDBDS-2.5GD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电机式北斗农机自动驾驶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KM-503DBDS-2.5GD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黑龙江零度科技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北斗高精度农机自动驾驶系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LDFARMBD-2.5GD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河北硕鑫机械制造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北斗农业机械自动导航系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SXNJ4000BDS-2.5GD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图标"/>
    <w:basedOn w:val="Normal"/>
    <w:qFormat/>
    <w:pPr>
      <w:spacing w:lineRule="exact" w:line="440"/>
      <w:ind w:hanging="0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5-06-09T15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61C5C41A7005F92904668E4177557</vt:lpwstr>
  </property>
  <property fmtid="{D5CDD505-2E9C-101B-9397-08002B2CF9AE}" pid="3" name="KSOProductBuildVer">
    <vt:lpwstr>2052-11.8.2.1132</vt:lpwstr>
  </property>
</Properties>
</file>