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00" w:leader="none"/>
        </w:tabs>
        <w:spacing w:lineRule="exact" w:line="590"/>
        <w:jc w:val="left"/>
        <w:rPr/>
      </w:pPr>
      <w:r>
        <w:rPr/>
        <w:t>附件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2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山西省农业机械报废更新补贴额一览表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33"/>
        <w:gridCol w:w="3017"/>
        <w:gridCol w:w="1080"/>
        <w:gridCol w:w="1268"/>
        <w:gridCol w:w="1233"/>
      </w:tblGrid>
      <w:tr>
        <w:trPr>
          <w:tblHeader w:val="true"/>
          <w:trHeight w:val="11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仅报废补贴额（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提标后报废补贴额（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更新补贴额（元）</w:t>
            </w:r>
          </w:p>
        </w:tc>
      </w:tr>
      <w:tr>
        <w:trPr>
          <w:trHeight w:val="56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拖拉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力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力（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-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力（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力（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-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力（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-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力（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力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走式全喂入稻麦联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割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喂入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-1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喂入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-3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喂入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-4kg/s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喂入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走式半喂入稻麦联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割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力（含）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（含）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力（含）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走式玉米联合收割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播种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饲料（草）粉碎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-5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饲料粉碎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及以上饲料粉碎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铡草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-6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含）铡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-9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含）铡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-20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含）铡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动喷雾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喷杆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m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L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悬挂式喷杆喷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喷杆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m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L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悬挂式喷杆喷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m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0L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悬挂式喷杆喷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0L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m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m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走式四轮转向喷杆喷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L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m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m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走式四轮转向喷杆喷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动脱粒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t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；玉米脱粒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t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；玉米脱粒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农用北斗辅助驾驶系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农用北斗辅助驾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间作业监测终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间作业监测终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间作业监测终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</w:tr>
      <w:tr>
        <w:trPr>
          <w:trHeight w:val="7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植保无人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-20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多旋翼植保无人驾驶航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-30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多旋翼植保无人驾驶航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-50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多旋翼植保无人驾驶航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及以上多旋翼植保无人驾驶航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-25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旋翼植保无人驾驶航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及以上单旋翼植保无人驾驶航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粮食干燥机（烘干机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-4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循环式谷物烘干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-1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循环式谷物烘干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-3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循环式谷物烘干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及以上循环式谷物烘干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t/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及以上连续式谷物烘干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色选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色选机（含茶叶、大米、杂粮等色选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磨粉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磨辊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及以上磨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铧翻转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铧及以上翻转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旋耕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5-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含）旋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-2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含）旋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及以上旋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秸秆粉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还田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5-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含）秸秆粉碎还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-2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含）秸秆粉碎还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  <w:lang w:bidi="ar"/>
              </w:rPr>
              <w:t>2.5m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  <w:lang w:bidi="ar"/>
              </w:rPr>
              <w:t>及以上秸秆粉碎还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（黄）饲料收获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1-2.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含）悬挂双圆盘式青饲料收获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及以上悬挂双圆盘式青饲料收获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；配套发动机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；自走式青饲料收获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割幅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；配套发动机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；自走式青饲料收获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打（压）捆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圆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圆捆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捆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7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薯类收获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；分段式薯类收获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；分段式薯类收获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；分段式薯类收获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微耕机（含微型耕耘机、田园管理机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以下微型耕耘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及以上微型耕耘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及以上田园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饲料混合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立式混合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卧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混合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混合日粮制备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-9m</w:t>
            </w:r>
            <w:r>
              <w:rPr>
                <w:rStyle w:val="Font8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>³</w:t>
            </w:r>
            <w:r>
              <w:rPr>
                <w:rStyle w:val="Font51"/>
                <w:rFonts w:ascii="宋体;SimSun" w:hAnsi="宋体;SimSun" w:cs="宋体;SimSun"/>
                <w:sz w:val="24"/>
                <w:szCs w:val="24"/>
                <w:lang w:bidi="ar"/>
              </w:rPr>
              <w:t>饲料全混合日粮制备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-12m</w:t>
            </w:r>
            <w:r>
              <w:rPr>
                <w:rStyle w:val="Font8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>³</w:t>
            </w:r>
            <w:r>
              <w:rPr>
                <w:rStyle w:val="Font51"/>
                <w:rFonts w:ascii="宋体;SimSun" w:hAnsi="宋体;SimSun" w:cs="宋体;SimSun"/>
                <w:sz w:val="24"/>
                <w:szCs w:val="24"/>
                <w:lang w:bidi="ar"/>
              </w:rPr>
              <w:t>饲料全混合日粮制备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m</w:t>
            </w:r>
            <w:r>
              <w:rPr>
                <w:rStyle w:val="Font8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>³</w:t>
            </w:r>
            <w:r>
              <w:rPr>
                <w:rStyle w:val="Font51"/>
                <w:rFonts w:ascii="宋体;SimSun" w:hAnsi="宋体;SimSun" w:cs="宋体;SimSun"/>
                <w:sz w:val="24"/>
                <w:szCs w:val="24"/>
                <w:lang w:bidi="ar"/>
              </w:rPr>
              <w:t>及以上饲料全混合日粮制备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（茎）类收获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4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以下药材收获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4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及以上药材收获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深松机（含深松整地联合作业机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铲及以下凿铲式深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铲及以上凿铲式深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铲偏柱式、全方位式深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铲及以上偏柱式、全方位式深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-2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深松联合整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-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深松联合整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（块）茎种子播种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根茎类种子播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000" w:leader="none"/>
        </w:tabs>
        <w:spacing w:lineRule="exact" w:line="590"/>
        <w:jc w:val="left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3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0pt,8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701" w:bottom="1758"/>
      <w:pgNumType w:fmt="decimal"/>
      <w:formProt w:val="false"/>
      <w:textDirection w:val="lrTb"/>
      <w:docGrid w:type="default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81">
    <w:name w:val="font81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CharCharCharCharCharCharCharCharCharCharCharCharCharCharChar1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_Style 26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</w:rPr>
  </w:style>
  <w:style w:type="paragraph" w:styleId="CharCharChar">
    <w:name w:val="Char Char Char"/>
    <w:basedOn w:val="Normal"/>
    <w:qFormat/>
    <w:pPr>
      <w:widowControl/>
      <w:spacing w:before="0" w:after="20"/>
      <w:jc w:val="left"/>
    </w:pPr>
    <w:rPr>
      <w:szCs w:val="24"/>
    </w:rPr>
  </w:style>
  <w:style w:type="paragraph" w:styleId="NoSpacingad81b47b67794c76b47179375858c8cb">
    <w:name w:val="No Spacing_ad81b47b-6779-4c76-b471-79375858c8cb"/>
    <w:basedOn w:val="Normal"/>
    <w:next w:val="Normal"/>
    <w:qFormat/>
    <w:pPr>
      <w:ind w:firstLine="200"/>
    </w:pPr>
    <w:rPr>
      <w:rFonts w:ascii="Calibri" w:hAnsi="Calibri" w:eastAsia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3:00Z</dcterms:created>
  <dc:creator>yzp</dc:creator>
  <dc:description/>
  <cp:keywords/>
  <dc:language>en-US</dc:language>
  <cp:lastModifiedBy>孙 苏醒者</cp:lastModifiedBy>
  <cp:lastPrinted>2017-12-07T00:09:00Z</cp:lastPrinted>
  <dcterms:modified xsi:type="dcterms:W3CDTF">2025-06-11T08:23:00Z</dcterms:modified>
  <cp:revision>2</cp:revision>
  <dc:subject/>
  <dc:title>汇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F26B48DE1DEE64D394968A578D838_4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9831</vt:lpwstr>
  </property>
  <property fmtid="{D5CDD505-2E9C-101B-9397-08002B2CF9AE}" pid="5" name="KSOTemplateDocerSaveRecord">
    <vt:lpwstr>eyJoZGlkIjoiNDhiNDA4ZTIwNGE2MDNlYmQ3ZjA2YWViNWM2ZjU4OTAiLCJ1c2VySWQiOiIyNDM3NjE2ODMifQ==</vt:lpwstr>
  </property>
</Properties>
</file>