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2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黑龙江农垦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一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农业机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推广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鉴定产品种类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黑体" w:hAnsi="黑体" w:cs="黑体" w:eastAsia="黑体"/>
          <w:b/>
          <w:bCs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页第</w:t>
      </w:r>
      <w:r>
        <w:rPr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z w:val="21"/>
          <w:szCs w:val="21"/>
        </w:rPr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0"/>
        <w:gridCol w:w="811"/>
        <w:gridCol w:w="578"/>
        <w:gridCol w:w="1658"/>
        <w:gridCol w:w="620"/>
        <w:gridCol w:w="779"/>
        <w:gridCol w:w="1849"/>
        <w:gridCol w:w="596"/>
        <w:gridCol w:w="3683"/>
        <w:gridCol w:w="3287"/>
        <w:gridCol w:w="18"/>
        <w:gridCol w:w="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鉴定依据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纲代号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限制范围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耕整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机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耕地机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70-20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翻转犁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10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05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旋耕机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含手扶拖拉机配套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71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双轴灭茬旋耕机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26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深松机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整地机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73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圆盘耙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9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驱动耙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DG/T 164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《埋茬起浆机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水田平地搅浆</w:t>
            </w:r>
          </w:p>
        </w:tc>
      </w:tr>
      <w:tr>
        <w:trPr>
          <w:trHeight w:val="2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起垄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93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起垄机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起垄机、旋耕起垄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旋耕灭茬起垄机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筑埂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9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筑埂机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耕整地联合作业机械（可含施肥功能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03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深松整地联合作业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DG/T 16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深松耙地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非动力驱动至少具有深松、耙地两种功能</w:t>
            </w:r>
          </w:p>
        </w:tc>
      </w:tr>
      <w:tr>
        <w:trPr>
          <w:trHeight w:val="34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种植施肥机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种子播前处理和育苗机械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0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hyperlink r:id="rId2" w:tgtFrame="http://202.127.42.49:8080/nongji/front/main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18"/>
                  <w:szCs w:val="18"/>
                  <w:lang w:val="en-US" w:eastAsia="zh-CN"/>
                </w:rPr>
                <w:t>苗床用土粉碎机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168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hyperlink r:id="rId3" w:tgtFrame="http://202.127.42.49:8080/nongji/front/main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18"/>
                  <w:szCs w:val="18"/>
                  <w:lang w:eastAsia="zh-CN"/>
                </w:rPr>
                <w:t>苗床用土粉碎机</w:t>
              </w:r>
            </w:hyperlink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适用于水稻育秧苗床用土粉碎</w:t>
            </w:r>
          </w:p>
        </w:tc>
      </w:tr>
      <w:tr>
        <w:trPr>
          <w:trHeight w:val="35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育秧（苗）播种设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074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秧盘播种成套设备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连续完成水稻、蔬菜育秧秧盘输送、铺土、播种、覆土、镇压等作业的固定播种机组或连续完成水稻育秧秧盘输送、铺土、播种等作业的自走式播种机</w:t>
            </w:r>
          </w:p>
        </w:tc>
      </w:tr>
      <w:tr>
        <w:trPr>
          <w:trHeight w:val="3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播种机械（可含施肥功能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单粒（精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28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单粒（精密）播种机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栽植机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0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插秧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DG/T 008-202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插秧机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毯状苗插秧机（含辅助驾驶乘坐式高速插秧机）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田间管理机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植保机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0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喷雾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10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喷杆喷雾机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0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植保无人驾驶航空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247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植保无人驾驶航空器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旋翼类植保无人驾驶航空器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机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粮食作物收获机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0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割晒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111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割晒机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自走式、悬挂式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50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谷物联合收割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14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谷物联合收割机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全喂入、半喂入自走式（无筛选的小型收割机除外）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10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玉米收获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15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玉米收获机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自走式，果穗收获机、籽粒收获机、穗茎收获机、种穗收获机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285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鲜食玉米收获机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自走式（配置剥皮装置、剥皮后苞叶排出和籽粒回收装置的不适用）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秸秆收集处理机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7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秸秆粉碎还田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16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秸秆（根茬）粉碎还田机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0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收获割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08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收获专用割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DG/T 289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《大豆收获专用割台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联合收割机配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使用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508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玉米收获专用割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11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玉米收获专用割台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2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黑龙江农垦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一批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农业机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推广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鉴定产品种类指南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共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页第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25"/>
        <w:gridCol w:w="814"/>
        <w:gridCol w:w="571"/>
        <w:gridCol w:w="1659"/>
        <w:gridCol w:w="626"/>
        <w:gridCol w:w="809"/>
        <w:gridCol w:w="1842"/>
        <w:gridCol w:w="589"/>
        <w:gridCol w:w="3710"/>
        <w:gridCol w:w="3353"/>
      </w:tblGrid>
      <w:tr>
        <w:trPr>
          <w:trHeight w:val="36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鉴定依据</w:t>
            </w:r>
          </w:p>
        </w:tc>
      </w:tr>
      <w:tr>
        <w:trPr>
          <w:trHeight w:val="3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纲代号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限制范围</w:t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饲料（草）收获加工运输设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收获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1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割草（压扁）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41—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割草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牵引式、悬挂式、自走式</w:t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1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搂草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42—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搂草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机引横向、指轮式、滚筒式、装有弹齿的旋转搂草机</w:t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打（压）捆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43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打（压）捆机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青（黄）饲料收获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DG/T 05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《青饲料收获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号修改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悬挂式、牵引式和自走式青饲料收获机，割台切割器为甩刀（锤爪）式的不适用</w:t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1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全混合日粮制备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5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全混合日粮制备机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固定式、牵引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自走式</w:t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畜禽养殖废弃物及病死畜禽处理设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畜禽粪污资源化利用设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清粪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  <w:t>DG/T 055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《清粪机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刮板式、输送带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自走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机动车辆改装的不适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4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畜禽粪污固液分离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82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粪污固液分离机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畜禽粪便处理</w:t>
            </w:r>
          </w:p>
        </w:tc>
      </w:tr>
      <w:tr>
        <w:trPr>
          <w:trHeight w:val="28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种子初加工机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1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种子初加工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18"/>
                <w:szCs w:val="21"/>
                <w:lang w:val="en-US" w:eastAsia="zh-CN" w:bidi="ar-SA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1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种子清选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34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种子清选机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风筛式、重力式、窝眼滚筒式及由其二种以上组合</w:t>
            </w:r>
          </w:p>
        </w:tc>
      </w:tr>
      <w:tr>
        <w:trPr>
          <w:trHeight w:val="28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种子干燥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17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谷物烘干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修改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玉米、稻谷、小麦的种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  <w:lang w:val="en-US" w:eastAsia="zh-CN"/>
              </w:rPr>
              <w:t>烘干</w:t>
            </w:r>
          </w:p>
        </w:tc>
      </w:tr>
      <w:tr>
        <w:trPr>
          <w:trHeight w:val="6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粮油糖初加工机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粮食初加工机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18"/>
                <w:szCs w:val="21"/>
                <w:lang w:val="en-US" w:eastAsia="zh-CN" w:bidi="ar-SA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2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粮食清选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122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粮食清选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修改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风筛式（含圆筒初清筛）、重力式、窝眼式和复式粮食清选机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2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谷物（粮食）干燥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DG/T 017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谷物烘干机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修改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</w:rPr>
              <w:t>玉米、稻谷、小麦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1"/>
                <w:lang w:val="en-US" w:eastAsia="zh-CN"/>
              </w:rPr>
              <w:t>粮食烘干</w:t>
            </w:r>
          </w:p>
        </w:tc>
      </w:tr>
      <w:tr>
        <w:trPr>
          <w:trHeight w:val="6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农田基本建设机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平地机械（限与拖拉机配套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5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  <w:lang w:eastAsia="zh-CN"/>
              </w:rPr>
              <w:t>平地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DG/T 151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平地机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含铲运机、普通平地机</w:t>
            </w:r>
          </w:p>
        </w:tc>
      </w:tr>
      <w:tr>
        <w:trPr>
          <w:trHeight w:val="402" w:hRule="atLeast"/>
        </w:trPr>
        <w:tc>
          <w:tcPr>
            <w:tcW w:w="14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共计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大类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个品目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个产品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9:8080/nongji/upload/pdf/DG-T 168-2019&#33495;&#24202;&#29992;&#22303;&#31881;&#30862;&#26426;.pdf" TargetMode="External"/><Relationship Id="rId3" Type="http://schemas.openxmlformats.org/officeDocument/2006/relationships/hyperlink" Target="http://202.127.42.49:8080/nongji/upload/pdf/DG-T 168-2019&#33495;&#24202;&#29992;&#22303;&#31881;&#30862;&#26426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Administrator</dc:creator>
  <dc:description/>
  <dc:language>en-US</dc:language>
  <cp:lastModifiedBy>黑龙江省农垦科学院</cp:lastModifiedBy>
  <cp:lastPrinted>2025-02-24T13:48:00Z</cp:lastPrinted>
  <dcterms:modified xsi:type="dcterms:W3CDTF">2025-05-30T08:39:1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9E4DFFF5432A90FAE839FBDA04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iM2I1MThmNTdlNjk2NGI3ODcyZWE0YWExOTBhYjUiLCJ1c2VySWQiOiI0MzU4ODM5MjEifQ==</vt:lpwstr>
  </property>
  <property fmtid="{D5CDD505-2E9C-101B-9397-08002B2CF9AE}" pid="5" name="commondata">
    <vt:lpwstr>commondata</vt:lpwstr>
  </property>
</Properties>
</file>