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黑龙江农垦第一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农业机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专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鉴定产品种类指南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共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页第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页                                                                                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39"/>
        <w:gridCol w:w="1320"/>
        <w:gridCol w:w="683"/>
        <w:gridCol w:w="1255"/>
        <w:gridCol w:w="665"/>
        <w:gridCol w:w="893"/>
        <w:gridCol w:w="2201"/>
        <w:gridCol w:w="4278"/>
        <w:gridCol w:w="2493"/>
      </w:tblGrid>
      <w:tr>
        <w:trPr>
          <w:trHeight w:val="5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品目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鉴定依据</w:t>
            </w:r>
          </w:p>
        </w:tc>
      </w:tr>
      <w:tr>
        <w:trPr>
          <w:trHeight w:val="5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纲代号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限制范围</w:t>
            </w:r>
          </w:p>
        </w:tc>
      </w:tr>
      <w:tr>
        <w:trPr>
          <w:trHeight w:val="5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种植施肥机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种子播前处理和育苗机械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01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育秧（苗）播种设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  <w:t>DG23/Z 009—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《电动水稻育秧摆盘（播土）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仅限于电动水稻摆盘播土机</w:t>
            </w:r>
          </w:p>
        </w:tc>
      </w:tr>
      <w:tr>
        <w:trPr>
          <w:trHeight w:val="5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田间监测及作业监控设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7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田间作业监控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702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自动驾驶（设备）系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DG23/Z 017-20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《北斗高速插秧机无人驾驶系统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仅限于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安装在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高速插秧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上的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无人驾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系统</w:t>
            </w:r>
          </w:p>
        </w:tc>
      </w:tr>
      <w:tr>
        <w:trPr>
          <w:trHeight w:val="5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其他农用动力等通用机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其他农用动力等通用机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950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其他农用动力等通用机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DG23/Z 006-20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农用橡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半履带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仅限于半履带</w:t>
            </w:r>
          </w:p>
        </w:tc>
      </w:tr>
      <w:tr>
        <w:trPr>
          <w:trHeight w:val="590" w:hRule="atLeast"/>
        </w:trPr>
        <w:tc>
          <w:tcPr>
            <w:tcW w:w="1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共计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大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个产品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Administrator</dc:creator>
  <dc:description/>
  <dc:language>en-US</dc:language>
  <cp:lastModifiedBy>黑龙江省农垦科学院</cp:lastModifiedBy>
  <cp:lastPrinted>2020-11-03T09:49:00Z</cp:lastPrinted>
  <dcterms:modified xsi:type="dcterms:W3CDTF">2025-05-30T03:14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0BB7894C451E9F8247214D57FB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ZiM2I1MThmNTdlNjk2NGI3ODcyZWE0YWExOTBhYjUiLCJ1c2VySWQiOiI0MzU4ODM5MjEifQ==</vt:lpwstr>
  </property>
  <property fmtid="{D5CDD505-2E9C-101B-9397-08002B2CF9AE}" pid="5" name="commondata">
    <vt:lpwstr>commondata</vt:lpwstr>
  </property>
</Properties>
</file>