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;黑体"/>
          <w:b w:val="false"/>
          <w:bCs w:val="false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国标黑体;黑体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kern w:val="2"/>
          <w:sz w:val="44"/>
          <w:szCs w:val="44"/>
          <w:lang w:val="en-US" w:eastAsia="zh-CN"/>
        </w:rPr>
        <w:t>吉林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kern w:val="2"/>
          <w:sz w:val="44"/>
          <w:szCs w:val="44"/>
          <w:lang w:eastAsia="zh-CN"/>
        </w:rPr>
        <w:t>省农机购置与应用补贴投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kern w:val="2"/>
          <w:sz w:val="44"/>
          <w:szCs w:val="44"/>
          <w:lang w:eastAsia="zh-CN"/>
        </w:rPr>
        <w:t>机具现场演示评价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我企业完全了解农机购置与应用补贴有关政策，自愿参与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吉林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农机购置与应用补贴政策实施，严格遵守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吉林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省农机购置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与应用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补贴政策，保证实际补贴机具主要技术参数、配置、材质、安装标准等与检验报告及投档时所提交的机具信息相符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严格遵守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吉林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农机购置与应用补贴政策，在规定时限前完成现场演示评价，对实地演示的安全性、真实性负全部责任，并自行承担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运输、装卸、人工等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如我公司产品现场验证评价不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通过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，或未按时开展现场验证，承诺将由我公司负责退回相应产品的全部补贴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严格遵守农业农村部、财政部《农业机械购置补贴产品违规经营行为处理办法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试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》等有关文件要求，如因违规给国家或购机者造成损失的，承诺自愿承担相应损失和接受相应的处罚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企业全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代表人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国标黑体;黑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;黑体"/>
          <w:b w:val="false"/>
          <w:bCs w:val="false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国标黑体;黑体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kern w:val="2"/>
          <w:sz w:val="44"/>
          <w:szCs w:val="44"/>
          <w:lang w:eastAsia="zh-CN"/>
        </w:rPr>
        <w:t>吉林省农机购置与应用补贴投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kern w:val="2"/>
          <w:sz w:val="44"/>
          <w:szCs w:val="44"/>
          <w:lang w:eastAsia="zh-CN"/>
        </w:rPr>
        <w:t>机具现场演示评价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right="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企业名称：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（盖章）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 xml:space="preserve">       填写日期：   年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 xml:space="preserve">  月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 xml:space="preserve">  日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215"/>
        <w:gridCol w:w="1448"/>
        <w:gridCol w:w="1798"/>
      </w:tblGrid>
      <w:tr>
        <w:trPr>
          <w:trHeight w:val="454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0"/>
                <w:sz w:val="28"/>
                <w:szCs w:val="28"/>
              </w:rPr>
              <w:t>机具型号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0"/>
                <w:sz w:val="28"/>
                <w:szCs w:val="28"/>
              </w:rPr>
              <w:t>所属品目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0"/>
                <w:sz w:val="28"/>
                <w:szCs w:val="28"/>
                <w:lang w:eastAsia="zh-CN"/>
              </w:rPr>
              <w:t>牵引动力需求</w:t>
            </w:r>
          </w:p>
        </w:tc>
        <w:tc>
          <w:tcPr>
            <w:tcW w:w="5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0"/>
                <w:sz w:val="28"/>
                <w:szCs w:val="28"/>
              </w:rPr>
              <w:t>生产企业</w:t>
            </w:r>
          </w:p>
        </w:tc>
        <w:tc>
          <w:tcPr>
            <w:tcW w:w="22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0"/>
                <w:sz w:val="28"/>
                <w:szCs w:val="28"/>
              </w:rPr>
              <w:t>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912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0"/>
                <w:sz w:val="28"/>
                <w:szCs w:val="28"/>
                <w:lang w:eastAsia="zh-CN"/>
              </w:rPr>
              <w:t>基本配置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0"/>
                <w:sz w:val="28"/>
                <w:szCs w:val="28"/>
              </w:rPr>
              <w:t>参数</w:t>
            </w:r>
          </w:p>
        </w:tc>
        <w:tc>
          <w:tcPr>
            <w:tcW w:w="5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构型式：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种器数量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种器型式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速度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仿形方式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压机构配置方式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压强度调节方式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破茬清垄工作部件配置方式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播种作业监测终端：</w:t>
            </w:r>
          </w:p>
        </w:tc>
      </w:tr>
      <w:tr>
        <w:trPr>
          <w:trHeight w:val="90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0"/>
                <w:sz w:val="28"/>
                <w:szCs w:val="28"/>
                <w:lang w:eastAsia="zh-CN" w:bidi="ar-SA"/>
              </w:rPr>
              <w:t>吉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0"/>
                <w:sz w:val="28"/>
                <w:szCs w:val="28"/>
                <w:lang w:bidi="ar-SA"/>
              </w:rPr>
              <w:t>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0"/>
                <w:sz w:val="28"/>
                <w:szCs w:val="28"/>
                <w:lang w:eastAsia="zh-CN" w:bidi="ar-SA"/>
              </w:rPr>
              <w:t>市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0"/>
                <w:sz w:val="28"/>
                <w:szCs w:val="28"/>
              </w:rPr>
              <w:t>销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0"/>
                <w:sz w:val="28"/>
                <w:szCs w:val="28"/>
                <w:lang w:eastAsia="zh-CN"/>
              </w:rPr>
              <w:t>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0"/>
                <w:sz w:val="28"/>
                <w:szCs w:val="28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5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注：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此表每个型号产品填写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份，未加盖公章按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演示现场牵引动力配备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70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拖拉机。对牵引动力有特殊需求的，在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牵引动力需求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中标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3.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28"/>
          <w:szCs w:val="28"/>
          <w:lang w:eastAsia="zh-CN"/>
        </w:rPr>
        <w:t>基本配置与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28"/>
          <w:szCs w:val="28"/>
        </w:rPr>
        <w:t>参数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内容参考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补贴一览表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基本配置和参数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国标黑体;黑体"/>
          <w:b w:val="false"/>
          <w:bCs w:val="false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国标黑体;黑体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吉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省农机购置与应用补贴投档机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现场演示评价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19"/>
        <w:gridCol w:w="163"/>
        <w:gridCol w:w="126"/>
        <w:gridCol w:w="838"/>
        <w:gridCol w:w="931"/>
        <w:gridCol w:w="641"/>
        <w:gridCol w:w="819"/>
        <w:gridCol w:w="457"/>
        <w:gridCol w:w="660"/>
        <w:gridCol w:w="1692"/>
      </w:tblGrid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生产企业名称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机具型号名称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投档编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所投档次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鉴定证书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鉴定机构名称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验证样机编号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生产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现场验证地点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现场验证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产品主要一致性项目</w:t>
            </w:r>
          </w:p>
        </w:tc>
      </w:tr>
      <w:tr>
        <w:trPr>
          <w:trHeight w:val="335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项目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投档技术参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要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验证结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结构型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一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排种器数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一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仿形方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一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镇压机构配置方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一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破茬清垄工作部件配置方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一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播种作业监测终端型号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一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播种作业监测终端生产企业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一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监测终端现场验证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行走轨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定位功能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具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不具备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远程数据传输功能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具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不具备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缺种报警功能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具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不具备</w:t>
            </w:r>
          </w:p>
        </w:tc>
      </w:tr>
      <w:tr>
        <w:trPr>
          <w:trHeight w:val="454" w:hRule="atLeast"/>
        </w:trPr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现场验证结论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通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评价人员签字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产品主要一致性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中验证结果符合要求的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验证结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栏中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，否则写明具体内容；单项判定合格的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+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，不合格的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-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产品主要一致性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单项判定全部合格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监测终端现场验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所有项目均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具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现场验证结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>为通过，否则为不通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2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21"/>
          <w:szCs w:val="21"/>
          <w:lang w:val="en-US" w:eastAsia="zh-CN"/>
        </w:rPr>
        <w:t>注：此表内容由企业投档信息生成，无需企业填写。评价内容由专家组确定，仅供企业参考，如有变动不另行通知。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5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Delete丶select</cp:lastModifiedBy>
  <cp:lastPrinted>2025-06-30T13:51:00Z</cp:lastPrinted>
  <dcterms:modified xsi:type="dcterms:W3CDTF">2025-06-30T07:4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8C4BEAB7E47099D0152D0B9341CE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4MmNmYzgwZmE1MGMwMGRmNTJlMGRiMjRhNjIyMGYiLCJ1c2VySWQiOiIyOTk2NjY2ODIifQ==</vt:lpwstr>
  </property>
</Properties>
</file>