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县（市、区）农业社会化服务作业补助资金结算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（样式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30"/>
        <w:gridCol w:w="2156"/>
        <w:gridCol w:w="2100"/>
        <w:gridCol w:w="1320"/>
        <w:gridCol w:w="1065"/>
        <w:gridCol w:w="855"/>
        <w:gridCol w:w="872"/>
      </w:tblGrid>
      <w:tr>
        <w:trPr>
          <w:trHeight w:val="10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补助对象姓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码或统一社会信用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银行卡号或一卡通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物种类和服务环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补贴标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亩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业面积（亩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补贴金额（元）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三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水稻机插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×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××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××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县农业农村主管部门（盖章）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县财政部门（盖章）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备注：此表一式三份，一份由县农业农村主管部门存档，一份报县财政局备案，另一份用于报账。</w:t>
      </w:r>
    </w:p>
    <w:sectPr>
      <w:type w:val="nextPage"/>
      <w:pgSz w:orient="landscape" w:w="11906" w:h="16838"/>
      <w:pgMar w:left="1587" w:right="128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2:00Z</dcterms:created>
  <dc:creator>银建省</dc:creator>
  <dc:description/>
  <dc:language>en-US</dc:language>
  <cp:lastModifiedBy>银建省</cp:lastModifiedBy>
  <dcterms:modified xsi:type="dcterms:W3CDTF">2025-06-24T18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