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支持农业社会化服务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配和任务（含提前批资金调整）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62"/>
        <w:gridCol w:w="1410"/>
        <w:gridCol w:w="1515"/>
        <w:gridCol w:w="1470"/>
        <w:gridCol w:w="813"/>
      </w:tblGrid>
      <w:tr>
        <w:trPr>
          <w:trHeight w:val="4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务面积（万亩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原地区任务面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陵山区任务面积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4.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7.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宁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鸣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上林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山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柳州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柳江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桂林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雁山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桂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阳朔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全州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兴安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福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龙胜各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资源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务面积（万亩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原地区任务面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陵山区任务面积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乐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荔浦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梧州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秀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苍梧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藤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岑溪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海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海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浦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防城港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防城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上思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七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钦州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钦北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灵山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浦北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八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贵港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港北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务面积（万亩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原地区任务面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陵山区任务面积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港南区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覃塘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南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桂平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玉林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玉州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容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陆川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白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兴业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百色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右江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田阳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田东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德保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那坡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凌云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乐业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田林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务面积（万亩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原地区任务面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陵山区任务面积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西林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隆林各族自治县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靖西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果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贺州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八步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桂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钟山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富川瑶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二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池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.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宜州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丹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凤山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兰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罗城仫佬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环江毛南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巴马瑶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都安瑶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化瑶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务面积（万亩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平原地区任务面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陵山区任务面积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三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来宾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兴宾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象州县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宣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忻城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秀瑶族自治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山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四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崇左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州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扶绥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宁明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龙州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等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凭祥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2:00Z</dcterms:created>
  <dc:creator>银建省</dc:creator>
  <dc:description/>
  <dc:language>en-US</dc:language>
  <cp:lastModifiedBy>银建省</cp:lastModifiedBy>
  <dcterms:modified xsi:type="dcterms:W3CDTF">2025-06-26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