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西省</w:t>
      </w:r>
      <w:r>
        <w:rPr>
          <w:rFonts w:eastAsia="华文中宋" w:cs="华文中宋" w:ascii="华文中宋" w:hAnsi="华文中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华文中宋" w:hAnsi="华文中宋" w:cs="华文中宋" w:eastAsia="华文中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农机购置与应用补贴产品投档涉嫌违规企业处理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0"/>
        <w:gridCol w:w="1254"/>
        <w:gridCol w:w="1105"/>
        <w:gridCol w:w="982"/>
        <w:gridCol w:w="1909"/>
        <w:gridCol w:w="1091"/>
        <w:gridCol w:w="1309"/>
        <w:gridCol w:w="2563"/>
        <w:gridCol w:w="1160"/>
        <w:gridCol w:w="9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档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品投档技术参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证书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品状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通过主要问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拟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晟（德州）农机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JH-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幅宽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48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0014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档作业幅宽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在该档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内，企业投档该产品检测报告作业幅宽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投档参数一栏填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六期</w:t>
            </w:r>
          </w:p>
        </w:tc>
      </w:tr>
      <w:tr>
        <w:trPr>
          <w:trHeight w:val="3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铁狮磨浆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40-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13130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档参数要求转子盘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非是转子盘工作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企业投档产品参数转子盘直径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投档范围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六期</w:t>
            </w:r>
          </w:p>
        </w:tc>
      </w:tr>
      <w:tr>
        <w:trPr>
          <w:trHeight w:val="2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铁狮磨浆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40-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131306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档参数要求转子盘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非是转子盘工作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企业投档产品参数转子盘直径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投档范围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六期</w:t>
            </w:r>
          </w:p>
        </w:tc>
      </w:tr>
      <w:tr>
        <w:trPr>
          <w:trHeight w:val="24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铁狮磨浆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40-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131306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档参数要求转子盘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非是转子盘工作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企业投档产品参数转子盘直径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投档范围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六期</w:t>
            </w:r>
          </w:p>
        </w:tc>
      </w:tr>
      <w:tr>
        <w:trPr>
          <w:trHeight w:val="25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铁狮磨浆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45-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131306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档参数要求转子盘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非是转子盘工作直径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企业投档产品参数转子盘直径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投档范围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六期</w:t>
            </w:r>
          </w:p>
        </w:tc>
      </w:tr>
      <w:tr>
        <w:trPr>
          <w:trHeight w:val="24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致富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揉丝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ZR-6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/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414100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产品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在投档范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≤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六期</w:t>
            </w:r>
          </w:p>
        </w:tc>
      </w:tr>
      <w:tr>
        <w:trPr>
          <w:trHeight w:val="2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沟深度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-50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拖拉机使用的开沟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神耕机械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开沟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-240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沟深度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32320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档产品开沟深度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±1.8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该档补贴产品参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沟深度＜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一期</w:t>
            </w:r>
          </w:p>
        </w:tc>
      </w:tr>
      <w:tr>
        <w:trPr>
          <w:trHeight w:val="2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处理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—30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爱农（山东）农业装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HPAN-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处理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00420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档产品参数批处理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该档参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一期</w:t>
            </w:r>
          </w:p>
        </w:tc>
      </w:tr>
      <w:tr>
        <w:trPr>
          <w:trHeight w:val="2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履带自走式旋耕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骏田农业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LZ-230A(G4)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LZ-230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履带自走式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幅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3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功率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8.2kW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离地间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43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232320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四变更后功率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k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出该档参数范围，且我省无大于该参数一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>
          <w:trHeight w:val="2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m—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施肥播种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井田农机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施肥播种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G-18(12)(250)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4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配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、施肥、播种、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032320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报告中作业幅宽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我省投档范围，且企业投档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该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>
          <w:trHeight w:val="26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立顺达重工机械设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40-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41410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报告中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该档参数范围内，且在其他省也有类似情况，属于较重违规行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该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>
          <w:trHeight w:val="2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立顺达重工机械设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-50-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441410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报告中转子盘直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在该档参数范围内，且在其他省也有类似情况，属于较重违规行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该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8:00Z</dcterms:created>
  <dc:creator>admin</dc:creator>
  <dc:description/>
  <dc:language>en-US</dc:language>
  <cp:lastModifiedBy>test</cp:lastModifiedBy>
  <cp:lastPrinted>2025-07-16T23:06:00Z</cp:lastPrinted>
  <dcterms:modified xsi:type="dcterms:W3CDTF">2025-07-16T17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6BC3CD5459775B6E7768F6113221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