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widowControl/>
        <w:snapToGrid w:val="false"/>
        <w:spacing w:lineRule="exact" w:line="578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4135</wp:posOffset>
                </wp:positionV>
                <wp:extent cx="53848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89.2pt;mso-wrap-distance-left:9.05pt;mso-wrap-distance-right:9.05pt;mso-wrap-distance-top:0pt;mso-wrap-distance-bottom:0pt;margin-top:5.0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napToGrid w:val="false"/>
        <w:spacing w:lineRule="exact" w:line="578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78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河南省报废农机回收拆解企业名单</w:t>
      </w:r>
    </w:p>
    <w:p>
      <w:pPr>
        <w:pStyle w:val="Style15"/>
        <w:widowControl/>
        <w:snapToGrid w:val="false"/>
        <w:spacing w:lineRule="exact" w:line="578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800"/>
        <w:gridCol w:w="4634"/>
        <w:gridCol w:w="2050"/>
        <w:gridCol w:w="5893"/>
      </w:tblGrid>
      <w:tr>
        <w:trPr>
          <w:tblHeader w:val="true"/>
          <w:trHeight w:val="454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46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  址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瑞科利再生资源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密市平陌镇葛沟村八组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金图报废机动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封市东华镇循环经济园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三联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阳市贾峪镇周垌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中原商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郑市郭店镇工业园区轻工路中段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封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鹏飞旺达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尉氏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尉氏县建设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考县昊炎废旧金属购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考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考县惠安街道司野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封市宝川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杞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杞县杞裴公路路南静脉产业园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中金丰通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川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川县彭婆镇东高屯村八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一楼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收源洛宁县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宁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宁县城郊乡崛西村崛山桥头向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再生洛阳再生资源开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津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津平乐镇新庄村洛阳循环经济园区一号门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轲畅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阳县香鹿山镇牌窑街产业聚集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阳县金收源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阳县锦屏镇马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安县金收源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安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安县庙头村新奥加气站对面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2190</wp:posOffset>
                      </wp:positionH>
                      <wp:positionV relativeFrom="paragraph">
                        <wp:posOffset>-417830</wp:posOffset>
                      </wp:positionV>
                      <wp:extent cx="538480" cy="1132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32.9pt;mso-position-vertical-relative:text;margin-left:-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红岩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产业集聚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硕鹏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州市陵头镇宁庄村向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地丰金属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钢市朱兰建设路西段路南建材公司仓库院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13970</wp:posOffset>
                      </wp:positionV>
                      <wp:extent cx="631190" cy="762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60.05pt;mso-wrap-distance-left:9.05pt;mso-wrap-distance-right:9.05pt;mso-wrap-distance-top:0pt;mso-wrap-distance-bottom:0pt;margin-top:1.1pt;mso-position-vertical-relative:text;margin-left:-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市久久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闹店镇龙门大道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道交叉口西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辉宏废旧农机具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肖旗乡方旗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瑞兴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丰县闹店镇平郏公路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道交叉口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岱岱农机维修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磙子营乡三官庙村二组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旭隆再生资源回收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山县梁洼镇鹁鸽吴村二组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苏德农机服务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县叶公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顶山市湛河区博润农机服务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河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河区五虎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科海廷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黄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黄县产业集聚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帝喾大道中段路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弘泰汽贸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县永和镇伍庄村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）</w:t>
            </w:r>
          </w:p>
        </w:tc>
      </w:tr>
      <w:tr>
        <w:trPr>
          <w:trHeight w:val="69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阳市鑫成机动车报废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关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关区创业大道与西环路交叉口向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西</w:t>
            </w:r>
          </w:p>
        </w:tc>
      </w:tr>
      <w:tr>
        <w:trPr>
          <w:trHeight w:val="73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凤宝台报废机动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横水镇凤宝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-379730</wp:posOffset>
                      </wp:positionV>
                      <wp:extent cx="538480" cy="1132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29.9pt;mso-position-vertical-relative:text;margin-left:-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丰大农业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西岗镇西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合泰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西岗镇姜庄村大柳树对面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利民农业机械服务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西岗镇乡秦街村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硕丰农业机械销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卫都街道办事处腾飞路中段路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长江农业机械服务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北阳镇西裴屯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彬彬农业机械维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西岗镇姜庄村三河线中段路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百越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高村镇思德桥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世炎农业机械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县北阳镇十三里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金属回收总公司淇滨区网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滨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滨区湘江路东路路屯村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-12065</wp:posOffset>
                      </wp:positionV>
                      <wp:extent cx="631190" cy="762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60.05pt;mso-wrap-distance-left:9.05pt;mso-wrap-distance-right:9.05pt;mso-wrap-distance-top:0pt;mso-wrap-distance-bottom:0pt;margin-top:-0.95pt;mso-position-vertical-relative:text;margin-left:-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强民再生物资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滨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滨区八一路与钜新路交叉口向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东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连才再生资源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浚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浚县白寺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道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道交叉口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西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富昌农机农民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城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城葛嘴线与红旗街交叉口</w:t>
            </w:r>
          </w:p>
        </w:tc>
      </w:tr>
      <w:tr>
        <w:trPr>
          <w:trHeight w:val="68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百捷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淇滨区冷泉村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西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冠鼎废旧车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丘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丘县留光镇农民创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十月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阳县产业集聚区金祥家具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汇丰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县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县市赵固汽车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县市大德农业机械拆解报废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县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县市产业集聚区洪洲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鑫峰农机服务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县大召营镇新焦公路与富成路交叉口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南</w:t>
            </w:r>
          </w:p>
        </w:tc>
      </w:tr>
      <w:tr>
        <w:trPr>
          <w:trHeight w:val="66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乡市红石榴农业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嘉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嘉县产业集聚区东区梧桐路西段北侧</w:t>
            </w:r>
          </w:p>
        </w:tc>
      </w:tr>
      <w:tr>
        <w:trPr>
          <w:trHeight w:val="73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聚昌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泉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泉区大块镇大块村新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作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作市宏源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站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站区中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爱县欣源报废机动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爱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爱县许良镇三栗庄南辛河路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作市行致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陟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陟县木栾街道河朔大道与向秀路交叉口东南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院内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阳市鸿利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阳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阳市西万镇校尉营村南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</w:t>
            </w:r>
          </w:p>
        </w:tc>
        <w:tc>
          <w:tcPr>
            <w:tcW w:w="46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天再生资源开发有限公司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龙区</w:t>
            </w:r>
          </w:p>
        </w:tc>
        <w:tc>
          <w:tcPr>
            <w:tcW w:w="5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龙区惠西路与高阳大道交叉口向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北</w:t>
            </w:r>
          </w:p>
        </w:tc>
      </w:tr>
      <w:tr>
        <w:trPr>
          <w:trHeight w:val="73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润源报废汽车回收有限公司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县</w:t>
            </w:r>
          </w:p>
        </w:tc>
        <w:tc>
          <w:tcPr>
            <w:tcW w:w="5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县文留镇前草场村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西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宝润报废机动车回收拆解有限公司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5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丰县产业集聚区</w:t>
            </w:r>
          </w:p>
        </w:tc>
      </w:tr>
      <w:tr>
        <w:trPr>
          <w:trHeight w:val="72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35560</wp:posOffset>
                      </wp:positionV>
                      <wp:extent cx="538480" cy="1132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2.8pt;mso-position-vertical-relative:text;margin-left:-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百胜报废机动车拆解有限公司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丰县</w:t>
            </w:r>
          </w:p>
        </w:tc>
        <w:tc>
          <w:tcPr>
            <w:tcW w:w="5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丰县产业集聚区银泉路与人和大道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南</w:t>
            </w:r>
          </w:p>
        </w:tc>
      </w:tr>
      <w:tr>
        <w:trPr>
          <w:trHeight w:val="73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县农兴农机服务有限公司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县</w:t>
            </w:r>
          </w:p>
        </w:tc>
        <w:tc>
          <w:tcPr>
            <w:tcW w:w="5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县新区农机大市场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-360680</wp:posOffset>
                      </wp:positionV>
                      <wp:extent cx="538480" cy="1132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28.4pt;mso-position-vertical-relative:text;margin-left:-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鸿安农机维修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颍顺路与和谐大道交叉口</w:t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生源汽车拆解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范坡镇范坡村一组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葛天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葛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葛市大周镇葛天大道北段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泓原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花都大道与合欢路交叉口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四达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金汇大道与鄢望路交叉口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连池农机农民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陵县张桥镇东许村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旭盛再生资源回收利用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安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安区张潘镇政府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4" w:leader="none"/>
              </w:tabs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城县村杰废旧农机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城县颖阳镇郝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颍县志营农业机械维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颍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颍县大郭镇葛岗村康复诊所对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市路通达农业机械维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陵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陵区青年镇派出所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蓝众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陵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陵区龙江路林庄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市物资再生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郾城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郾城区孟庙镇纬十路东段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阳县来利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阳县舞泉镇三里河路东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院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金属回收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滨区交口工业园区东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交投再生资源环保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开发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开发区砥柱路北侧原天一实业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广为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渑池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渑池县城关镇东河南村</w:t>
            </w:r>
          </w:p>
        </w:tc>
      </w:tr>
      <w:tr>
        <w:trPr>
          <w:trHeight w:val="73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3140</wp:posOffset>
                      </wp:positionH>
                      <wp:positionV relativeFrom="paragraph">
                        <wp:posOffset>-408305</wp:posOffset>
                      </wp:positionV>
                      <wp:extent cx="538480" cy="11328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32.15pt;mso-position-vertical-relative:text;margin-left:-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宛城区双丰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红泥湾镇白营村白营</w:t>
            </w:r>
            <w:r>
              <w:rPr>
                <w:rStyle w:val="Font01"/>
                <w:sz w:val="24"/>
                <w:szCs w:val="24"/>
                <w:lang w:bidi="ar"/>
              </w:rPr>
              <w:t>836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佰斯特再生资源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红泥湾镇轧花厂院内</w:t>
            </w:r>
            <w:r>
              <w:rPr>
                <w:rStyle w:val="Font01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宛城区茶庵众兴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宛城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庵乡汽车站西南侧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51435</wp:posOffset>
                      </wp:positionV>
                      <wp:extent cx="538480" cy="11328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4.05pt;mso-position-vertical-relative:text;margin-left:-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金鹏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河县产业集聚区盛居路南侧、旭生路西侧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河县好润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河县泗洲街道北泉雅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再生资源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区王村乡鱼池屯村东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平县豫农农机租赁农民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平县雪枫街道牛王庙村</w:t>
            </w:r>
            <w:r>
              <w:rPr>
                <w:rStyle w:val="Font01"/>
                <w:sz w:val="24"/>
                <w:szCs w:val="24"/>
                <w:lang w:bidi="ar"/>
              </w:rPr>
              <w:t>9</w:t>
            </w:r>
            <w:r>
              <w:rPr>
                <w:rStyle w:val="Font01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金再生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城县四里店镇小店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历新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中州大道与丹江大道交叉口西南角</w:t>
            </w:r>
            <w:r>
              <w:rPr>
                <w:rStyle w:val="Font01"/>
                <w:sz w:val="24"/>
                <w:szCs w:val="24"/>
                <w:lang w:bidi="ar"/>
              </w:rPr>
              <w:t>306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驰诚再生资源回收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丁屯社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中州大道与</w:t>
            </w:r>
            <w:r>
              <w:rPr>
                <w:rStyle w:val="Font01"/>
                <w:lang w:bidi="ar"/>
              </w:rPr>
              <w:t>207</w:t>
            </w:r>
            <w:r>
              <w:rPr>
                <w:rStyle w:val="Font01"/>
                <w:lang w:bidi="ar"/>
              </w:rPr>
              <w:t>国道交叉口西</w:t>
            </w:r>
            <w:r>
              <w:rPr>
                <w:rStyle w:val="Font01"/>
                <w:lang w:bidi="ar"/>
              </w:rPr>
              <w:t>200</w:t>
            </w:r>
            <w:r>
              <w:rPr>
                <w:rStyle w:val="Font01"/>
                <w:lang w:bidi="ar"/>
              </w:rPr>
              <w:t>米路北）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博昊再生资源回收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张楼乡</w:t>
            </w:r>
            <w:r>
              <w:rPr>
                <w:rStyle w:val="Font01"/>
                <w:sz w:val="24"/>
                <w:szCs w:val="24"/>
                <w:lang w:bidi="ar"/>
              </w:rPr>
              <w:t>S103</w:t>
            </w:r>
            <w:r>
              <w:rPr>
                <w:rStyle w:val="Font01"/>
                <w:sz w:val="24"/>
                <w:szCs w:val="24"/>
                <w:lang w:bidi="ar"/>
              </w:rPr>
              <w:t>胜利加油站西侧</w:t>
            </w:r>
            <w:r>
              <w:rPr>
                <w:rStyle w:val="Font01"/>
                <w:sz w:val="24"/>
                <w:szCs w:val="24"/>
                <w:lang w:bidi="ar"/>
              </w:rPr>
              <w:t>56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百晟威再生资源回收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州市中州大道南段水车社区</w:t>
            </w:r>
            <w:r>
              <w:rPr>
                <w:rStyle w:val="Font01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sz w:val="24"/>
                <w:szCs w:val="24"/>
                <w:lang w:bidi="ar"/>
              </w:rPr>
              <w:t>网格</w:t>
            </w:r>
            <w:r>
              <w:rPr>
                <w:rStyle w:val="Font01"/>
                <w:sz w:val="24"/>
                <w:szCs w:val="24"/>
                <w:lang w:bidi="ar"/>
              </w:rPr>
              <w:t>147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天成再生资源回收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乡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乡县灌涨镇老</w:t>
            </w:r>
            <w:r>
              <w:rPr>
                <w:rStyle w:val="Font01"/>
                <w:sz w:val="24"/>
                <w:szCs w:val="24"/>
                <w:lang w:bidi="ar"/>
              </w:rPr>
              <w:t>312</w:t>
            </w:r>
            <w:r>
              <w:rPr>
                <w:rStyle w:val="Font01"/>
                <w:sz w:val="24"/>
                <w:szCs w:val="24"/>
                <w:lang w:bidi="ar"/>
              </w:rPr>
              <w:t>国道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峡县华亿伟业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峡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峡县五里桥镇郝岗村桦林组</w:t>
            </w:r>
            <w:r>
              <w:rPr>
                <w:rStyle w:val="Font01"/>
                <w:sz w:val="24"/>
                <w:szCs w:val="24"/>
                <w:lang w:bidi="ar"/>
              </w:rPr>
              <w:t>36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淅川县王工再生资源开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淅川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淅川县城区工业园区园区路中段</w:t>
            </w:r>
            <w:r>
              <w:rPr>
                <w:rStyle w:val="Font01"/>
                <w:sz w:val="24"/>
                <w:szCs w:val="24"/>
                <w:lang w:bidi="ar"/>
              </w:rPr>
              <w:t>5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惠杰报废车辆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野县上港乡新城大道与纬二路交叉口东</w:t>
            </w:r>
            <w:r>
              <w:rPr>
                <w:rStyle w:val="Font01"/>
                <w:sz w:val="24"/>
                <w:szCs w:val="24"/>
                <w:lang w:bidi="ar"/>
              </w:rPr>
              <w:t>663</w:t>
            </w:r>
            <w:r>
              <w:rPr>
                <w:rStyle w:val="Font01"/>
                <w:sz w:val="24"/>
                <w:szCs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杰诚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召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召县产业聚集区</w:t>
            </w:r>
            <w:r>
              <w:rPr>
                <w:rStyle w:val="Font01"/>
                <w:sz w:val="24"/>
                <w:szCs w:val="24"/>
                <w:lang w:bidi="ar"/>
              </w:rPr>
              <w:t>66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柏县盛顺报废汽车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柏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柏县埠江镇前埠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-417830</wp:posOffset>
                      </wp:positionV>
                      <wp:extent cx="538480" cy="1132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32.9pt;mso-position-vertical-relative:text;margin-left:-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同盛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w w:val="92"/>
                <w:kern w:val="0"/>
                <w:sz w:val="24"/>
                <w:lang w:bidi="ar"/>
              </w:rPr>
              <w:t>永城市演集街道办武庄村北</w:t>
            </w:r>
            <w:r>
              <w:rPr>
                <w:rFonts w:cs="宋体;SimSun" w:ascii="宋体;SimSun" w:hAnsi="宋体;SimSun"/>
                <w:color w:val="000000"/>
                <w:spacing w:val="1"/>
                <w:w w:val="92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1"/>
                <w:w w:val="92"/>
                <w:kern w:val="0"/>
                <w:sz w:val="24"/>
                <w:lang w:bidi="ar"/>
              </w:rPr>
              <w:t>米原华盛钢厂院内</w:t>
            </w:r>
            <w:r>
              <w:rPr>
                <w:rFonts w:cs="宋体;SimSun" w:ascii="宋体;SimSun" w:hAnsi="宋体;SimSun"/>
                <w:color w:val="000000"/>
                <w:spacing w:val="1"/>
                <w:w w:val="92"/>
                <w:kern w:val="0"/>
                <w:sz w:val="24"/>
                <w:lang w:bidi="ar"/>
              </w:rPr>
              <w:t>001</w:t>
            </w:r>
            <w:r>
              <w:rPr>
                <w:rFonts w:ascii="宋体;SimSun" w:hAnsi="宋体;SimSun" w:cs="宋体;SimSun"/>
                <w:color w:val="000000"/>
                <w:spacing w:val="-8"/>
                <w:w w:val="92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天联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天联汽车城西侧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嘉诚环保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城市马桥镇郑庄村（原郑庄小学）永涡路向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鑫沃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谷熟镇西王庄大队田楼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北侧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裕享源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站集镇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22860</wp:posOffset>
                      </wp:positionV>
                      <wp:extent cx="538480" cy="11328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1.8pt;mso-position-vertical-relative:text;margin-left:-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周旭农机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芒种桥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道路南大李庄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金丰报废车辆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商永路东段交警大队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北侧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熠丰报废车辆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城县刘店乡叶赵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信达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睢阳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睢阳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东侧纬二路北侧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陵县志民废旧农机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陵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陵县张弓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道（镇中对面）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陵县立凡报废车辆回收拆解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陵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陵县张弓镇裴庄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利国农机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大同路东侧顾楼村圣源农机公司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恒丰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二环路西段司法局东侧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天资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园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园区李庄乡蒙墙寺村民委员会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铭恒农机服务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白云寺镇政府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绿源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环艺路北段东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宏禾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权县林七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中段南侧</w:t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景红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桥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桥区上天梯非金属矿管理区矿业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市平桥区明港供销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桥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桥区明港镇市场街井庄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县佰益晨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县浒湾乡黄墩村居村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上石桥兴农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上石桥镇丝绸路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中周物资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城县产业集聚区山信路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锐驰农机销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息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息县城关镇澺河春耕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滨县田野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滨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滨县栏杆镇农机大市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创景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滨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滨县栏杆镇生态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41910</wp:posOffset>
                      </wp:positionV>
                      <wp:extent cx="538480" cy="11328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3.3pt;mso-position-vertical-relative:text;margin-left:-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中腾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潢川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潢川县产业集聚区三环路南西六路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金马集团佳和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始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始县产业集聚区凤凰大道与和谐路交叉口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-379730</wp:posOffset>
                      </wp:positionV>
                      <wp:extent cx="538480" cy="11328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29.9pt;mso-position-vertical-relative:text;margin-left:-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-379730</wp:posOffset>
                      </wp:positionV>
                      <wp:extent cx="538480" cy="11328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29.9pt;mso-position-vertical-relative:text;margin-left:-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金恒农用车报废回收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城关回族镇东关社区蒋菜园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佳兴再生资源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老冢镇北一公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东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豫夏农机报废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城郊乡未来路新第二人民医院对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锦海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康县二环路东段王隆集红绿灯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星光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新城区工业集聚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润安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南大街</w:t>
            </w:r>
            <w:r>
              <w:rPr>
                <w:rStyle w:val="Font51"/>
                <w:rFonts w:eastAsia="宋体;SimSun" w:cs="宋体;SimSun" w:ascii="宋体;SimSun" w:hAnsi="宋体;SimSun"/>
                <w:lang w:bidi="ar"/>
              </w:rPr>
              <w:t>300</w:t>
            </w:r>
            <w:r>
              <w:rPr>
                <w:rStyle w:val="Font51"/>
                <w:rFonts w:ascii="宋体;SimSun" w:hAnsi="宋体;SimSun" w:cs="宋体;SimSun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旭承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阳城街道大刘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华兴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水县魏集镇许寨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鑫豪农业机械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纸店镇纸东行政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鑫达农业机械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槐店回族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东侧四方停车场院内</w:t>
            </w:r>
          </w:p>
        </w:tc>
      </w:tr>
      <w:tr>
        <w:trPr>
          <w:trHeight w:val="67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胜昊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金荣医院对面顺风驾校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国伟农业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刘庄店镇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都士宝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丘县聚鑫路机械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郸城县智伟农机报废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郸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郸城县金丹大道东段路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顺通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郸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郸城县工业大道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国金再生资源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沟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沟县产业集聚区工业大道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沟县超盛农用车报废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沟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沟县大李庄乡刘庄行政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有爱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涡北镇产业集聚区祥龙路中段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41910</wp:posOffset>
                      </wp:positionV>
                      <wp:extent cx="538480" cy="11328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3.3pt;mso-position-vertical-relative:text;margin-left:-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张杰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伯阳路中段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丰睿报废车辆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鹿邑县宋河镇刘楼行政村刘楼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诚信报废汽车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新区许湾乡孔庄行政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城市成鑫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城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城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与二环路交叉口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农机市场院内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派洛德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城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城市通济大道与南二环路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泛区峰诚报废车辆回收拆解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泛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泛区农场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华县张艳梅农机报废回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华县东夏亭镇北街向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供销社院内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泓润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华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w w:val="92"/>
                <w:kern w:val="0"/>
                <w:sz w:val="24"/>
                <w:lang w:bidi="ar"/>
              </w:rPr>
              <w:t>西华县循环经济产业园区工业四路北侧工业六路西侧</w:t>
            </w:r>
            <w:r>
              <w:rPr>
                <w:rStyle w:val="Font51"/>
                <w:rFonts w:eastAsia="宋体;SimSun" w:cs="宋体;SimSun" w:ascii="宋体;SimSun" w:hAnsi="宋体;SimSun"/>
                <w:spacing w:val="1"/>
                <w:w w:val="92"/>
                <w:kern w:val="0"/>
                <w:lang w:bidi="ar"/>
              </w:rPr>
              <w:t>6</w:t>
            </w:r>
            <w:r>
              <w:rPr>
                <w:rStyle w:val="Font51"/>
                <w:rFonts w:ascii="宋体;SimSun" w:hAnsi="宋体;SimSun" w:cs="宋体;SimSun"/>
                <w:spacing w:val="-6"/>
                <w:w w:val="92"/>
                <w:kern w:val="0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市汇鑫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川汇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辖区开来路与通达路交叉口西南角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口鸿柴报废车辆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阳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阳区鲁台镇富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-379730</wp:posOffset>
                      </wp:positionV>
                      <wp:extent cx="538480" cy="11328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-29.9pt;mso-position-vertical-relative:text;margin-left:-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天中农业机械报废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和兴镇和兴村（老棉花厂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倍农达报废车辆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平县产业集聚区经一路北段农有王院内</w:t>
            </w:r>
          </w:p>
        </w:tc>
      </w:tr>
      <w:tr>
        <w:trPr>
          <w:trHeight w:val="64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龙鑫实业投资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阳县真阳镇婶西路与慎阳大道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祥润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郭楼乡郭楼村委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万兴达报废汽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辛店乡斑竹园村村西路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瑞农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舆县清河街道办事处王栋桥居委会西工业区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厂房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宏强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卧龙办事处蔡州大道与龙胜大道交叉口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路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凯强农机专业合作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蔡县洙湖镇均张村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蔡县群祥农业机械报废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蔡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蔡县孙召乡王岗村委代洼庄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骏超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平县产业集聚区皮庄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路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3335</wp:posOffset>
                      </wp:positionV>
                      <wp:extent cx="538480" cy="11328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pt;height:89.2pt;mso-wrap-distance-left:9.05pt;mso-wrap-distance-right:9.05pt;mso-wrap-distance-top:0pt;mso-wrap-distance-bottom:0pt;margin-top:1.05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市惠农农机销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驿城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驿城区中原大道与中华大道交叉口向北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大烨再生资源回收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老君庙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兄弟废旧物质回收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三里店乡刘柏庄村崔大庄西城大道路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豪为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古塔街道祥和路产业集聚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建国农业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南县产业集聚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三兴废旧机动车回收拆解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玉泉办事处东郭路居委会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晋邦再生资源回收利用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源市克井镇北乔庄村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8:00Z</dcterms:created>
  <dc:creator>huanghe</dc:creator>
  <dc:description/>
  <cp:keywords/>
  <dc:language>en-US</dc:language>
  <cp:lastModifiedBy>孙 苏醒者</cp:lastModifiedBy>
  <cp:lastPrinted>2025-07-24T17:56:00Z</cp:lastPrinted>
  <dcterms:modified xsi:type="dcterms:W3CDTF">2025-07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85199E612F4FFBE87D670EB65CA6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0ZTRlMTk1ZDdlZGVlYTJkYjQwYjBmYWNhZDQ1NmEifQ==</vt:lpwstr>
  </property>
  <property fmtid="{D5CDD505-2E9C-101B-9397-08002B2CF9AE}" pid="5" name="commondata">
    <vt:lpwstr>commondata</vt:lpwstr>
  </property>
</Properties>
</file>