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;黑体" w:cs="Times New Roman"/>
          <w:bCs/>
          <w:sz w:val="18"/>
          <w:szCs w:val="44"/>
        </w:rPr>
      </w:pPr>
      <w:r>
        <w:rPr>
          <w:rFonts w:ascii="Times New Roman" w:hAnsi="Times New Roman" w:cs="Times New Roman" w:eastAsia="方正小标宋简体;黑体"/>
          <w:bCs/>
          <w:sz w:val="18"/>
          <w:szCs w:val="44"/>
        </w:rPr>
        <w:t>吉林省农业机械推广鉴定更换证书产品及其生产企业目录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6"/>
        <w:gridCol w:w="2310"/>
        <w:gridCol w:w="1380"/>
        <w:gridCol w:w="2340"/>
        <w:gridCol w:w="840"/>
        <w:gridCol w:w="900"/>
        <w:gridCol w:w="765"/>
        <w:gridCol w:w="1080"/>
        <w:gridCol w:w="885"/>
        <w:gridCol w:w="960"/>
        <w:gridCol w:w="901"/>
        <w:gridCol w:w="1220"/>
      </w:tblGrid>
      <w:tr>
        <w:trPr>
          <w:tblHeader w:val="true"/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报告编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长春市净月开发区净月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信城住宅五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[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（原：高新北区长东北高科技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长春市净月开发区净月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信城住宅五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[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（原：高新北区长东北高科技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精量播种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1922220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190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28—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单粒（精密）播种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长春市净月开发区净月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信城住宅五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[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（原：高新北区长东北高科技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长春市净月开发区净月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信城住宅五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[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4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（原：高新北区长东北高科技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秸秆条带耕整联合作业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TL-2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170</w:t>
              <w:b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KBTS—2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2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带耕作整地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KBTS—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422220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42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99-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3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22220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10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70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翻转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4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22220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10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70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翻转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斯特农业机械（吉林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：延边州敦化市江南镇华康大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原：敦化市江南镇五间房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F-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22220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LT20210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G/T 070-2019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翻转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—2600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4222200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41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—26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422220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4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前置秸秆集条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LJZQ-3.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搂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4222200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40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042—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搂草机》及其第</w:t>
            </w:r>
            <w:r>
              <w:rPr>
                <w:rFonts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修改单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—39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4222200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41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全覆盖施肥深松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SFZ-1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322220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30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 xml:space="preserve">DG/T 026-201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集条搂草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LJZQ-2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搂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0222200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19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042—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搂草机》及其第</w:t>
            </w:r>
            <w:r>
              <w:rPr>
                <w:rFonts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修改单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—3900A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4222200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41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集条搂草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LJZQ-0.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搂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0222200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191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042—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搂草机》及其第</w:t>
            </w:r>
            <w:r>
              <w:rPr>
                <w:rFonts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修改单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条带耕整联合作业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LTL—1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深松整地联合作业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422220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241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299-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条耕整地机》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吉林省晨晖农业装备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现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（榆树市晨辉种植专业合作社联合社二楼）（原：吉林省长春市榆树市八号镇大岗村</w:t>
            </w:r>
            <w:r>
              <w:rPr>
                <w:rFonts w:cs="Times New Roman"/>
                <w:color w:val="000000"/>
                <w:sz w:val="20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秸秆集条搂草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9LJZH-2.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搂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T2020222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2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</w:t>
            </w:r>
            <w:r>
              <w:rPr>
                <w:rFonts w:cs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月</w:t>
            </w:r>
            <w:r>
              <w:rPr>
                <w:rFonts w:cs="Times New Roman"/>
                <w:color w:val="000000"/>
                <w:sz w:val="20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JLT20191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DG/T 042—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《搂草机》及其第</w:t>
            </w:r>
            <w:r>
              <w:rPr>
                <w:rFonts w:cs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号修改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dcterms:modified xsi:type="dcterms:W3CDTF">2025-07-29T00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E75D7ECF478595B71EF70FA0158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