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297180</wp:posOffset>
                </wp:positionV>
                <wp:extent cx="900049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1740"/>
                              <w:gridCol w:w="1635"/>
                              <w:gridCol w:w="1545"/>
                              <w:gridCol w:w="1635"/>
                              <w:gridCol w:w="945"/>
                              <w:gridCol w:w="960"/>
                              <w:gridCol w:w="810"/>
                              <w:gridCol w:w="885"/>
                              <w:gridCol w:w="1005"/>
                              <w:gridCol w:w="860"/>
                              <w:gridCol w:w="166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17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吉林省农业机械推广鉴定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销证书产品</w:t>
                                  </w:r>
                                  <w:bookmarkEnd w:id="1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及其生产企业目录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涵盖型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品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告编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撤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金海农业机械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渤海街林海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（七小家属楼一楼西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金海农业机械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渤海街林海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（七小家属楼一楼西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免耕指夹式施肥播种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QLZ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22222005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212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金海农业机械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渤海街林海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（七小家属楼一楼西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金海农业机械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敦化市渤海街林海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组（七小家属楼一楼西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S-1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3222201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311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扶余市刚子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扶余市新万发镇主街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扶余市刚子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扶余市新万发镇主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花生捡拾收获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HJQ-2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花生收获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1222201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113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严氏农机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松原市前郭县乌兰图嘎镇乌兰村乌兰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严氏农机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松原市前郭县乌兰图嘎镇乌兰村乌兰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花生捡拾收获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HJQ-2.0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花生收获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1222201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114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免耕精量施肥播种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BMF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12222004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10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免耕指夹式精量施肥播种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BMZF-2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22222007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212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通榆县沈家农业机械制造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吉林省通榆县建设街富强路（开通卫生院南侧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免耕指夹式精量施肥播种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BMZF-2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2022222200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LT202206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农业机械试验鉴定办法》第二十五条第（二）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39.5pt;mso-wrap-distance-left:9pt;mso-wrap-distance-right:9pt;mso-wrap-distance-top:0pt;mso-wrap-distance-bottom:0pt;margin-top:23.4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1740"/>
                        <w:gridCol w:w="1635"/>
                        <w:gridCol w:w="1545"/>
                        <w:gridCol w:w="1635"/>
                        <w:gridCol w:w="945"/>
                        <w:gridCol w:w="960"/>
                        <w:gridCol w:w="810"/>
                        <w:gridCol w:w="885"/>
                        <w:gridCol w:w="1005"/>
                        <w:gridCol w:w="860"/>
                        <w:gridCol w:w="166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417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" w:name="OLE_LINK3"/>
                            <w:bookmarkStart w:id="3" w:name="OLE_LINK2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吉林省农业机械推广鉴定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撤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销证书产品</w:t>
                            </w:r>
                            <w:bookmarkEnd w:id="3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及其生产企业目录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涵盖型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品目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检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编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撤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金海农业机械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渤海街林海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组（七小家属楼一楼西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金海农业机械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渤海街林海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组（七小家属楼一楼西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免耕指夹式施肥播种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QLZ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22222005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212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金海农业机械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渤海街林海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组（七小家属楼一楼西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金海农业机械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敦化市渤海街林海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组（七小家属楼一楼西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S-1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32222015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311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扶余市刚子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扶余市新万发镇主街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扶余市刚子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扶余市新万发镇主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花生捡拾收获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4HJQ-2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花生收获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1222201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113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严氏农机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松原市前郭县乌兰图嘎镇乌兰村乌兰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严氏农机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松原市前郭县乌兰图嘎镇乌兰村乌兰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花生捡拾收获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4HJQ-2.0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花生收获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1222201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114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免耕精量施肥播种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BMF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12222004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10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免耕指夹式精量施肥播种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BMZF-2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22222007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212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通榆县沈家农业机械制造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吉林省通榆县建设街富强路（开通卫生院南侧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免耕指夹式精量施肥播种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BMZF-2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2022222200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LT202206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农业机械试验鉴定办法》第二十五条第（二）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7-29T13:48:00Z</cp:lastPrinted>
  <dcterms:modified xsi:type="dcterms:W3CDTF">2025-07-29T05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