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吉林省农业机械推广鉴定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注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销证书产品及其生产企业目录</w:t>
      </w:r>
    </w:p>
    <w:tbl>
      <w:tblPr>
        <w:tblW w:w="14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0"/>
        <w:gridCol w:w="2295"/>
        <w:gridCol w:w="1395"/>
        <w:gridCol w:w="2265"/>
        <w:gridCol w:w="840"/>
        <w:gridCol w:w="900"/>
        <w:gridCol w:w="720"/>
        <w:gridCol w:w="1095"/>
        <w:gridCol w:w="1050"/>
        <w:gridCol w:w="825"/>
        <w:gridCol w:w="1397"/>
      </w:tblGrid>
      <w:tr>
        <w:trPr>
          <w:tblHeader w:val="true"/>
          <w:trHeight w:val="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生产者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注册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生产厂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生产厂注册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产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涵盖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所属品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证书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鉴定报告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注销原因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公主岭市华玺农业机械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固态肥抛撒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FGH-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撒（抛）肥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T20232222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JLT2022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固态肥抛撒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FGH-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撒（抛）肥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T20232222001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JLT202215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固态肥抛撒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FGH-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撒（抛）肥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T20232222001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JLT202215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固态肥抛撒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FGH-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撒（抛）肥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T20232222001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JLT202215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固态肥抛撒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FGH-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撒（抛）肥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T20232222001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JLT202215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固态肥抛撒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FGH-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撒（抛）肥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T20232222001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JLT202215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1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固态肥抛撒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FGH-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撒（抛）肥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T20232222001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JLT202215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主岭市华玺农业机械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现：公主岭市国家农业科技园区内迎新一路与迎新二街交汇处（原：吉林省公主岭市科技园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线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9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公里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固态肥抛撒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2FGH-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撒（抛）肥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T20232222001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JLT202215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吉林牧神机械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松原经济技术开发区盼盼大路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3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吉林牧神机械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松原经济技术开发区盼盼大路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13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自走式穗茎兼收玉米收获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4YZB-4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玉米收获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T202122220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JLT20211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四平市隆发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吉林省四平市铁西区循环经济示范区宁波路北侧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层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四平市隆发机械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吉林省四平市铁西区循环经济示范区宁波路北侧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层</w:t>
            </w: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混合日粮制备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JGW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混合日粮制备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202422220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cs="Times New Roman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JLT2024078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《农业机械试验鉴定办法》第二十六条第一款</w:t>
            </w:r>
          </w:p>
        </w:tc>
      </w:tr>
      <w:tr>
        <w:trPr>
          <w:trHeight w:val="7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原市鑫汇城农机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原市前郭县前郭经济开发区鲜丰小区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原市鑫汇城农机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原市前郭县前郭经济开发区鲜丰小区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耕精量施肥播种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BMG-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粒（精密）播种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202322220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JLT2023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生产者已注销不存在</w:t>
            </w:r>
          </w:p>
        </w:tc>
      </w:tr>
      <w:tr>
        <w:trPr>
          <w:trHeight w:val="7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原市鑫汇城农机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原市前郭县前郭经济开发区鲜丰小区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原市鑫汇城农机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松原市前郭县前郭经济开发区鲜丰小区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秸秆膨化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P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饲料膨化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202122220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JLT20210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生产者已注销不存在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080" w:right="567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df(&apos;98752&apos;,&apos;upload/pdf/JLT2024078.pdf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4-06-07T10:51:00Z</cp:lastPrinted>
  <dcterms:modified xsi:type="dcterms:W3CDTF">2025-07-28T07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C10E9F324451BD1B74BEFD13CA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