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吉林省农业机械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推广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鉴定获证产品及其生产企业目录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(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批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54"/>
        <w:gridCol w:w="1537"/>
        <w:gridCol w:w="1170"/>
        <w:gridCol w:w="1552"/>
        <w:gridCol w:w="1010"/>
        <w:gridCol w:w="1009"/>
        <w:gridCol w:w="1010"/>
        <w:gridCol w:w="673"/>
        <w:gridCol w:w="732"/>
        <w:gridCol w:w="981"/>
        <w:gridCol w:w="805"/>
        <w:gridCol w:w="1361"/>
        <w:gridCol w:w="523"/>
      </w:tblGrid>
      <w:tr>
        <w:trPr>
          <w:tblHeader w:val="true"/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商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品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大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久城机械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西区平西乡任家村六社（距村委会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久城机械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西区平西乡任家村六社（距村委会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米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条（带）耕作整地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TL-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整地联合作业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202522220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Style w:val="Font51"/>
                <w:lang w:val="en-US" w:eastAsia="zh-CN" w:bidi="ar"/>
              </w:rPr>
              <w:t>《条耕整地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久城机械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西区平西乡任家村六社（距村委会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久城机械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西区平西乡任家村六社（距村委会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米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条（带）耕作整地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TL-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整地联合作业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Style w:val="Font51"/>
                <w:lang w:val="en-US" w:eastAsia="zh-CN" w:bidi="ar"/>
              </w:rPr>
              <w:t>《条耕整地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扶余市文良农业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松原市扶余市五家站镇沈阳村相约店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扶余市文良农业机械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松原市扶余市五家站镇沈阳村相约店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扶余市文良农业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松原市扶余市五家站镇沈阳村相约店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扶余市文良农业机械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松原市扶余市五家站镇沈阳村相约店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瑞丰重工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瑞丰重工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D-4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D-3F</w:t>
            </w:r>
            <w:r>
              <w:rPr>
                <w:rStyle w:val="Font51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D-2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瑞丰重工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瑞丰重工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C-4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C-3F</w:t>
            </w:r>
            <w:r>
              <w:rPr>
                <w:rStyle w:val="Font51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C-2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瑞丰重工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瑞丰重工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气力式免耕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Q-4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Q-2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瑞丰重工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瑞丰重工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4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3F</w:t>
            </w:r>
            <w:r>
              <w:rPr>
                <w:rStyle w:val="Font51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2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通榆县沈家荣光农机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通榆县开通镇建设街富强路（原七井子铁木联合厂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通榆县沈家荣光农机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通榆县开通镇建设街富强路（原七井子铁木联合厂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指夹式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通榆县沈家荣光农机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通榆县开通镇建设街富强路（原七井子铁木联合厂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通榆县沈家荣光农机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通榆县开通镇建设街富强路（原七井子铁木联合厂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指夹式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大元农业装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铁西区循环经济示范区新华大街东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大元农业装备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铁西区循环经济示范区新华大街东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指夹式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4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3X</w:t>
            </w:r>
            <w:r>
              <w:rPr>
                <w:rStyle w:val="Font51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大元农业装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铁西区循环经济示范区新华大街东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大元农业装备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铁西区循环经济示范区新华大街东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气吸式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4Q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3Q</w:t>
            </w:r>
            <w:r>
              <w:rPr>
                <w:rStyle w:val="Font51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2Q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大元农业装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铁西区循环经济示范区新华大街东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大元农业装备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铁西区循环经济示范区新华大街东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气吸式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4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3X</w:t>
            </w:r>
            <w:r>
              <w:rPr>
                <w:rStyle w:val="Font51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2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大元农业装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铁西区循环经济示范区新华大街东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大元农业装备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铁西区循环经济示范区新华大街东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指夹式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4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3D</w:t>
            </w:r>
            <w:r>
              <w:rPr>
                <w:rStyle w:val="Font51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大元农业装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铁西区循环经济示范区新华大街东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大元农业装备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铁西区循环经济示范区新华大街东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气吸式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4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3D</w:t>
            </w:r>
            <w:r>
              <w:rPr>
                <w:rStyle w:val="Font51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2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康达农业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循环经济示范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康达农业机械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循环经济示范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气吸式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4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3X</w:t>
            </w:r>
            <w:r>
              <w:rPr>
                <w:rStyle w:val="Font51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F-2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康达农业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循环经济示范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康达农业机械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循环经济示范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指夹式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4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3X</w:t>
            </w:r>
            <w:r>
              <w:rPr>
                <w:rStyle w:val="Font51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F-2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延边州敦化市经济开发区工业园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延边州敦化市经济开发区工业园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ZM-4Q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ZM-2Q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延边州敦化市经济开发区工业园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延边州敦化市经济开发区工业园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ZM-2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延边州敦化市经济开发区工业园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延边州敦化市经济开发区工业园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ZM-4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ZM-2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延边州敦化市经济开发区工业园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敦化市广源中迪农机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延边州敦化市经济开发区工业园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ZM-4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1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天兴农机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东区山门镇头道村二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天兴农机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东区山门镇头道村二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条带耕作联合整地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TD-260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整地联合作业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Style w:val="Font51"/>
                <w:lang w:val="en-US" w:eastAsia="zh-CN" w:bidi="ar"/>
              </w:rPr>
              <w:t>《条耕整地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天兴农机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东区山门镇头道村二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天兴农机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东区山门镇头道村二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条带耕作联合整地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TD-130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整地联合作业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Style w:val="Font51"/>
                <w:lang w:val="en-US" w:eastAsia="zh-CN" w:bidi="ar"/>
              </w:rPr>
              <w:t>《条耕整地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泷禾机械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东区南一经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5</w:t>
            </w:r>
            <w:r>
              <w:rPr>
                <w:rStyle w:val="Font51"/>
                <w:lang w:val="en-US" w:eastAsia="zh-CN" w:bidi="ar"/>
              </w:rPr>
              <w:t>号（南一马路房身村五屯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泷禾机械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东区南一经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5</w:t>
            </w:r>
            <w:r>
              <w:rPr>
                <w:rStyle w:val="Font51"/>
                <w:lang w:val="en-US" w:eastAsia="zh-CN" w:bidi="ar"/>
              </w:rPr>
              <w:t>号（南一马路房身村五屯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条带耕作联合整地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TD-130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整地联合作业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Style w:val="Font51"/>
                <w:lang w:val="en-US" w:eastAsia="zh-CN" w:bidi="ar"/>
              </w:rPr>
              <w:t>《条耕整地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公主岭市隆泉农业机械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公主岭市怀德镇兴隆泉村七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公主岭市隆泉农业机械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公主岭市怀德镇兴隆泉村七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指夹式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Q-4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Q-2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4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—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瑞远农机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铁西区红嘴经济技术开发区开平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瑞远农机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铁西区红嘴经济技术开发区开平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条带耕作整地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TD-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整地联合作业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Style w:val="Font51"/>
                <w:lang w:val="en-US" w:eastAsia="zh-CN" w:bidi="ar"/>
              </w:rPr>
              <w:t>《条耕整地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双辽市李钢农业机械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双辽市辽东街丰巨村一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双辽市李钢农业机械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双辽市辽东街丰巨村一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条带耕整联合作业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TL-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整地联合作业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Style w:val="Font51"/>
                <w:lang w:val="en-US" w:eastAsia="zh-CN" w:bidi="ar"/>
              </w:rPr>
              <w:t>《条耕整地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双辽市李钢农业机械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双辽市辽东街丰巨村一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双辽市李钢农业机械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双辽市辽东街丰巨村一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条带耕整联合作业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TL-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整地联合作业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Style w:val="Font51"/>
                <w:lang w:val="en-US" w:eastAsia="zh-CN" w:bidi="ar"/>
              </w:rPr>
              <w:t>《条耕整地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瑞丰重工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瑞丰重工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气力式免耕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QM-4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QM-2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-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嘉隆农业装备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长春市榆树市环城工业集中区榆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公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嘉隆农业装备科技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长春市榆树市环城工业集中区榆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公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条带耕作整地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T-3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整地联合作业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Style w:val="Font51"/>
                <w:lang w:val="en-US" w:eastAsia="zh-CN" w:bidi="ar"/>
              </w:rPr>
              <w:t>《条耕整地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嘉隆农业装备科技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长春市榆树市环城工业集中区榆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公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嘉隆农业装备科技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长春市榆树市环城工业集中区榆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公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水田旋耕埋茬搅浆整地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SN-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JSN-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埋茬起浆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64—2021</w:t>
            </w:r>
            <w:r>
              <w:rPr>
                <w:rStyle w:val="Font51"/>
                <w:lang w:val="en-US" w:eastAsia="zh-CN" w:bidi="ar"/>
              </w:rPr>
              <w:t>《埋茬起浆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吉邦农机装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西区红嘴经济技术开发区开平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  <w:r>
              <w:rPr>
                <w:rStyle w:val="Font51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吉邦农机装备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西区红嘴经济技术开发区开平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  <w:r>
              <w:rPr>
                <w:rStyle w:val="Font51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条带耕作整地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TD-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整地联合作业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Style w:val="Font51"/>
                <w:lang w:val="en-US" w:eastAsia="zh-CN" w:bidi="ar"/>
              </w:rPr>
              <w:t>《条耕整地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吉邦农机装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西区红嘴经济技术开发区开平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  <w:r>
              <w:rPr>
                <w:rStyle w:val="Font51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吉邦农机装备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西区红嘴经济技术开发区开平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  <w:r>
              <w:rPr>
                <w:rStyle w:val="Font51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条带耕作整地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TZ-3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整地联合作业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Style w:val="Font51"/>
                <w:lang w:val="en-US" w:eastAsia="zh-CN" w:bidi="ar"/>
              </w:rPr>
              <w:t>《条耕整地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瑞丰重工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瑞丰重工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精密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YC-4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YC-2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 028-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隆发机械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西区循环经济示范区宁波路北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隆发机械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西区循环经济示范区宁波路北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条带耕作整地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T-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整地联合作业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Style w:val="Font51"/>
                <w:lang w:val="en-US" w:eastAsia="zh-CN" w:bidi="ar"/>
              </w:rPr>
              <w:t>《条耕整地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延吉市长白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Style w:val="Font51"/>
                <w:lang w:val="en-US" w:eastAsia="zh-CN" w:bidi="ar"/>
              </w:rPr>
              <w:t>号中小企业工业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-315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延吉市长白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Style w:val="Font51"/>
                <w:lang w:val="en-US" w:eastAsia="zh-CN" w:bidi="ar"/>
              </w:rPr>
              <w:t>号中小企业工业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-315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DQ-4Q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DQ-3Q</w:t>
            </w:r>
            <w:r>
              <w:rPr>
                <w:rStyle w:val="Font51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DQ-2Q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-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瑞丰重工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瑞丰重工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高速灭茬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ZX-4.6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73—2019</w:t>
            </w:r>
            <w:r>
              <w:rPr>
                <w:rStyle w:val="Font51"/>
                <w:lang w:val="en-US" w:eastAsia="zh-CN" w:bidi="ar"/>
              </w:rPr>
              <w:t>《圆盘耙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瑞丰重工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瑞丰重工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舒兰市舒兰经济开发区兴启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高速灭茬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ZX-4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ZX-2.4</w:t>
            </w:r>
            <w:r>
              <w:rPr>
                <w:rStyle w:val="Font51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ZX-3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73—2019</w:t>
            </w:r>
            <w:r>
              <w:rPr>
                <w:rStyle w:val="Font51"/>
                <w:lang w:val="en-US" w:eastAsia="zh-CN" w:bidi="ar"/>
              </w:rPr>
              <w:t>《圆盘耙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通榆县沈家荣光农机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通榆县开通镇建设街富强路（原七井子铁木联合厂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通榆县沈家荣光农机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通榆县开通镇建设街富强路（原七井子铁木联合厂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条带耕整联合作业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TL-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整地联合作业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Style w:val="Font51"/>
                <w:lang w:val="en-US" w:eastAsia="zh-CN" w:bidi="ar"/>
              </w:rPr>
              <w:t>《条耕整地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通榆县沈家荣光农机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通榆县开通镇建设街富强路（原七井子铁木联合厂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通榆县沈家荣光农机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通榆县开通镇建设街富强路（原七井子铁木联合厂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条带耕整联合作业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TL-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整地联合作业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Style w:val="Font51"/>
                <w:lang w:val="en-US" w:eastAsia="zh-CN" w:bidi="ar"/>
              </w:rPr>
              <w:t>《条耕整地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延吉市长白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Style w:val="Font51"/>
                <w:lang w:val="en-US" w:eastAsia="zh-CN" w:bidi="ar"/>
              </w:rPr>
              <w:t>号中小企业工业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-315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延吉市长白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Style w:val="Font51"/>
                <w:lang w:val="en-US" w:eastAsia="zh-CN" w:bidi="ar"/>
              </w:rPr>
              <w:t>号中小企业工业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-315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AQ-2Q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-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延吉市长白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Style w:val="Font51"/>
                <w:lang w:val="en-US" w:eastAsia="zh-CN" w:bidi="ar"/>
              </w:rPr>
              <w:t>号中小企业工业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-315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吉沃斯农业装备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延吉市长白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  <w:r>
              <w:rPr>
                <w:rStyle w:val="Font51"/>
                <w:lang w:val="en-US" w:eastAsia="zh-CN" w:bidi="ar"/>
              </w:rPr>
              <w:t>号中小企业工业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-315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B-2Q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-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田保丰农机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梨树县小城子镇新农村三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田保丰农机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梨树县小城子镇新农村三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条耕整地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T-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整地联合作业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Style w:val="Font51"/>
                <w:lang w:val="en-US" w:eastAsia="zh-CN" w:bidi="ar"/>
              </w:rPr>
              <w:t>《条耕整地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田保丰农机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梨树县小城子镇新农村三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田保丰农机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梨树县小城子镇新农村三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条耕整地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T-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整地联合作业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Style w:val="Font51"/>
                <w:lang w:val="en-US" w:eastAsia="zh-CN" w:bidi="ar"/>
              </w:rPr>
              <w:t>《条耕整地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田保丰农机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梨树县小城子镇新农村三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田保丰农机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梨树县小城子镇新农村三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条耕整地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T-3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整地联合作业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99-2024</w:t>
            </w:r>
            <w:r>
              <w:rPr>
                <w:rStyle w:val="Font51"/>
                <w:lang w:val="en-US" w:eastAsia="zh-CN" w:bidi="ar"/>
              </w:rPr>
              <w:t>《条耕整地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双辽市李钢农业机械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双辽市辽东街丰巨村一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双辽市李钢农业机械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双辽市辽东街丰巨村一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指夹式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F-4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F-2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-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通榆县沈家荣光农机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通榆县开通镇建设街富强路（原七井子铁木联合厂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通榆县沈家荣光农机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通榆县开通镇建设街富强路（原七井子铁木联合厂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指夹式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F-4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-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通榆县沈家鹤达农业机械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通榆县开通镇路杨村路南社（屯西第二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通榆县沈家鹤达农业机械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通榆县开通镇路杨村路南社（屯西第二家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指夹式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F-2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-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通榆县沈家鹤达农业机械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通榆县开通镇路杨村路南社（屯西第二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通榆县沈家鹤达农业机械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通榆县开通镇路杨村路南社（屯西第二家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F-2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-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隆发机械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西区循环经济示范区宁波路北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隆发机械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西区循环经济示范区宁波路北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80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Style w:val="Font51"/>
                <w:lang w:val="en-US" w:eastAsia="zh-CN" w:bidi="ar"/>
              </w:rPr>
              <w:t>《深松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智览机械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双辽市四辽垦区双辽种羊场堡石图阳光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Style w:val="Font51"/>
                <w:lang w:val="en-US" w:eastAsia="zh-CN" w:bidi="ar"/>
              </w:rPr>
              <w:t>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Style w:val="Font51"/>
                <w:lang w:val="en-US" w:eastAsia="zh-CN" w:bidi="ar"/>
              </w:rPr>
              <w:t>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智览机械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双辽市四辽垦区双辽种羊场堡石图阳光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Style w:val="Font51"/>
                <w:lang w:val="en-US" w:eastAsia="zh-CN" w:bidi="ar"/>
              </w:rPr>
              <w:t>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Style w:val="Font51"/>
                <w:lang w:val="en-US" w:eastAsia="zh-CN" w:bidi="ar"/>
              </w:rPr>
              <w:t>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指夹式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4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2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-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智览机械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双辽市四辽垦区双辽种羊场堡石图阳光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Style w:val="Font51"/>
                <w:lang w:val="en-US" w:eastAsia="zh-CN" w:bidi="ar"/>
              </w:rPr>
              <w:t>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Style w:val="Font51"/>
                <w:lang w:val="en-US" w:eastAsia="zh-CN" w:bidi="ar"/>
              </w:rPr>
              <w:t>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智览机械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双辽市四辽垦区双辽种羊场堡石图阳光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Style w:val="Font51"/>
                <w:lang w:val="en-US" w:eastAsia="zh-CN" w:bidi="ar"/>
              </w:rPr>
              <w:t>楼东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Style w:val="Font51"/>
                <w:lang w:val="en-US" w:eastAsia="zh-CN" w:bidi="ar"/>
              </w:rPr>
              <w:t>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指夹式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4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Q-2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-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梁鑫农业发展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长春市农安县永安乡街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梁鑫农业发展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长春市农安县永安乡街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F-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-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盛达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盛达机械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米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电驱动气力式智能精量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DQ-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DQ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-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盛达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盛达机械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四平市铁东区城东乡平东村二社（河立道口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米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电驱动气力式智能精量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DQ-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DQ-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-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白城兆丰农业装备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白城市洮北区青山镇黎明村二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白城兆丰农业装备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白城市洮北区青山镇黎明村二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M-4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FM-2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-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吉宏机械制造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铁西区北沟街西二里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吉宏机械制造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四平市铁西区北沟街西二里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i w:val="false"/>
                <w:iCs w:val="false"/>
                <w:lang w:val="en-US" w:eastAsia="zh-CN" w:bidi="ar"/>
              </w:rPr>
              <w:t>免耕精密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-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-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双辽市暖春农牧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双辽市勃山村三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双辽市暖春农牧机械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双辽市勃山村三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气吸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QMJ-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-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双辽市暖春农牧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双辽市勃山村三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双辽市暖春农牧机械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双辽市勃山村三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免耕指夹式精量施肥播种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MZJ-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粒（精密）播种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28-2024</w:t>
            </w:r>
            <w:r>
              <w:rPr>
                <w:rStyle w:val="Font51"/>
                <w:lang w:val="en-US" w:eastAsia="zh-CN" w:bidi="ar"/>
              </w:rPr>
              <w:t>《单粒（精密）播种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鑫达拓工农业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公主岭市杨大城子镇街西公路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Style w:val="Font51"/>
                <w:lang w:val="en-US" w:eastAsia="zh-CN" w:bidi="ar"/>
              </w:rPr>
              <w:t>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号（粮库路口南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鑫达拓工农业机械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公主岭市杨大城子镇街西公路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Style w:val="Font51"/>
                <w:lang w:val="en-US" w:eastAsia="zh-CN" w:bidi="ar"/>
              </w:rPr>
              <w:t>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号（粮库路口南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米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80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Style w:val="Font51"/>
                <w:lang w:val="en-US" w:eastAsia="zh-CN" w:bidi="ar"/>
              </w:rPr>
              <w:t>《深松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鑫达拓工农业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公主岭市杨大城子镇街西公路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Style w:val="Font51"/>
                <w:lang w:val="en-US" w:eastAsia="zh-CN" w:bidi="ar"/>
              </w:rPr>
              <w:t>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号（粮库路口南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省鑫达拓工农业机械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公主岭市杨大城子镇街西公路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Style w:val="Font51"/>
                <w:lang w:val="en-US" w:eastAsia="zh-CN" w:bidi="ar"/>
              </w:rPr>
              <w:t>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号（粮库路口南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米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80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Style w:val="Font51"/>
                <w:lang w:val="en-US" w:eastAsia="zh-CN" w:bidi="ar"/>
              </w:rPr>
              <w:t>《深松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易农农业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松原市长岭县新安镇十字街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lang w:val="en-US" w:eastAsia="zh-CN" w:bidi="ar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易农农业机械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松原市长岭县新安镇十字街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lang w:val="en-US" w:eastAsia="zh-CN" w:bidi="ar"/>
              </w:rPr>
              <w:t>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Style w:val="Font51"/>
                <w:lang w:val="en-US" w:eastAsia="zh-CN" w:bidi="ar"/>
              </w:rPr>
              <w:t>《深松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易农农业机械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松原市长岭县新安镇十字街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lang w:val="en-US" w:eastAsia="zh-CN" w:bidi="ar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吉林易农农业机械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松原市长岭县新安镇十字街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lang w:val="en-US" w:eastAsia="zh-CN" w:bidi="ar"/>
              </w:rPr>
              <w:t>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偏柱式深松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-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深松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5222200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25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Style w:val="Font51"/>
                <w:lang w:val="en-US" w:eastAsia="zh-CN" w:bidi="ar"/>
              </w:rPr>
              <w:t>《深松机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蘑菇慢</cp:lastModifiedBy>
  <cp:lastPrinted>2025-05-26T10:52:00Z</cp:lastPrinted>
  <dcterms:modified xsi:type="dcterms:W3CDTF">2025-07-30T06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5233FC7124F638F09AFAED8B9C30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VlNjIxODdkMGVlNTE0NjcxNmU4ZDRmZGYzYTAwYjciLCJ1c2VySWQiOiI2NTcxNTI4OTUifQ==</vt:lpwstr>
  </property>
  <property fmtid="{D5CDD505-2E9C-101B-9397-08002B2CF9AE}" pid="5" name="commondata">
    <vt:lpwstr>commondata</vt:lpwstr>
  </property>
</Properties>
</file>