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实地验证表</w:t>
      </w:r>
    </w:p>
    <w:p>
      <w:pPr>
        <w:pStyle w:val="Normal"/>
        <w:ind w:firstLine="28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填写单位：                   填写日期：    年    月 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7"/>
        <w:gridCol w:w="1972"/>
        <w:gridCol w:w="1948"/>
      </w:tblGrid>
      <w:tr>
        <w:trPr>
          <w:trHeight w:val="6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生产企业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名称及型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购机者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购置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销售价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验证时间、地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验证地点应在浙江省内）</w:t>
            </w:r>
          </w:p>
        </w:tc>
      </w:tr>
      <w:tr>
        <w:trPr>
          <w:trHeight w:val="122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工作原理、作业用途描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主要技术参数及配置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场验证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用户评价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18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验证单位意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snapToGrid w:val="false"/>
              <w:ind w:firstLine="3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ascii="黑体" w:hAnsi="黑体" w:cs="黑体" w:eastAsia="黑体"/>
          <w:sz w:val="24"/>
          <w:szCs w:val="44"/>
        </w:rPr>
        <w:t>注：验证单位是指我省鉴定机构或县级以上农业农村部门。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9:00Z</dcterms:created>
  <dc:creator>马梁</dc:creator>
  <dc:description/>
  <dc:language>en-US</dc:language>
  <cp:lastModifiedBy>ky</cp:lastModifiedBy>
  <dcterms:modified xsi:type="dcterms:W3CDTF">2025-08-01T18:1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7C0BCBF84F18B598C035896CA377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2E1M2Y2N2Q4ODQ5ODBmNTdiNzIyZDY3OGJmZTdkODYiLCJ1c2VySWQiOiIyODMxODUwMDcifQ==</vt:lpwstr>
  </property>
</Properties>
</file>