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国标黑体" w:hAnsi="国标黑体" w:eastAsia="国标黑体" w:cs="国标黑体"/>
          <w:spacing w:val="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pacing w:val="0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纳入我省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年补贴范围免于现场演示评价的机具明细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35"/>
        <w:gridCol w:w="3405"/>
        <w:gridCol w:w="1365"/>
        <w:gridCol w:w="388"/>
      </w:tblGrid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中科东地农业机械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Q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G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G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S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T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JM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SFZ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牧神机械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SFZ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3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3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3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用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用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3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3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B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Q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东风联合收割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东风联合收割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恒达金型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田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田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J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3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嘉城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嘉城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通联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通联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D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国丰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弘播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T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洮南市建国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鹏远农机具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沈家鹤达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XE-3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装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装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装科技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Y-2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Z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汉旗禾稼沣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兆丰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G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S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邦大为（佳木斯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T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化市新起点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JM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金莱恩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4/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4/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4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5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隆博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隆博农业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C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C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4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5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金灿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瑞远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D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B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东风联合收割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源泽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恒达金型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田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5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嘉城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齐哈尔通联机械制造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D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鹏远农机具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榆县沈家荣光农机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柴雷沃智慧农业科技股份有限公司（原：潍柴雷沃重工股份有限公司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XE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4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宏农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勃锦悍马农业装备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6/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鲁宁硕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YF-6/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6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7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勃农兴达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6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-7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瑞丰重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ZMF-6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6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大元农业装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7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F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6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康达农业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7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FM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骥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J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安市恒信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F-7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Q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双兰机械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JZ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-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6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8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三山机电科技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MF-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QC-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高性能免耕单粒（精密）播种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好智能科技（江苏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QJF-12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微软雅黑" w:cs="仿宋_GB2312;微软雅黑" w:ascii="仿宋_GB2312;微软雅黑" w:hAnsi="仿宋_GB2312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8-05T21:53:00Z</cp:lastPrinted>
  <dcterms:modified xsi:type="dcterms:W3CDTF">2025-08-05T14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A3F8270CFFF3F09F916894EEC4E3</vt:lpwstr>
  </property>
  <property fmtid="{D5CDD505-2E9C-101B-9397-08002B2CF9AE}" pid="3" name="KSOProductBuildVer">
    <vt:lpwstr>2052-11.8.2.10195</vt:lpwstr>
  </property>
</Properties>
</file>