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2"/>
        <w:gridCol w:w="1330"/>
        <w:gridCol w:w="987"/>
        <w:gridCol w:w="1353"/>
        <w:gridCol w:w="933"/>
        <w:gridCol w:w="987"/>
        <w:gridCol w:w="1010"/>
        <w:gridCol w:w="79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唐山华彤炉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河北省唐山市丰南区岔河镇小稻地村东金翔集团厂区院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唐山华彤炉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河北省唐山市丰南区岔河镇小稻地村东金翔集团厂区院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生物质热风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5LS-6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加温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54-2022</w:t>
            </w:r>
            <w:r>
              <w:rPr>
                <w:kern w:val="0"/>
                <w:sz w:val="18"/>
                <w:szCs w:val="18"/>
                <w:lang w:val="en-US" w:eastAsia="zh-CN"/>
              </w:rPr>
              <w:t>《热风炉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县红辉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吉安市遂川县沙子岭工业园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县红辉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吉安市遂川县沙子岭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N-15/15SF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赣州喜盈农业机械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于都县靖石乡良纯村园前组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赣州喜盈农业机械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于都县靖石乡良纯村园前组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水稻育秧播种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2BP-2600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育秧（苗）播种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20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68680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74-202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秧盘播种成套设备》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14:00Z</dcterms:created>
  <dc:creator>test</dc:creator>
  <dc:description/>
  <dc:language>en-US</dc:language>
  <cp:lastModifiedBy>test</cp:lastModifiedBy>
  <cp:lastPrinted>2025-04-29T09:15:00Z</cp:lastPrinted>
  <dcterms:modified xsi:type="dcterms:W3CDTF">2025-08-11T10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E6976B30DAE4835C996860385679</vt:lpwstr>
  </property>
  <property fmtid="{D5CDD505-2E9C-101B-9397-08002B2CF9AE}" pid="3" name="KSOProductBuildVer">
    <vt:lpwstr>2052-11.8.2.12313</vt:lpwstr>
  </property>
</Properties>
</file>