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国标黑体" w:hAnsi="国标黑体" w:eastAsia="国标黑体" w:cs="国标黑体"/>
          <w:spacing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pacing w:val="0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纳入我省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年补贴范围免于现场演示评价的机具明细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35"/>
        <w:gridCol w:w="3405"/>
        <w:gridCol w:w="1365"/>
        <w:gridCol w:w="388"/>
      </w:tblGrid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科东地农业机械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Q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G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G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S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T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JM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SFZ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SFZ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3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3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3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用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用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3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3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B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Q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东风联合收割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东风联合收割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恒达金型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田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田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J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3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嘉城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嘉城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通联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通联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国丰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弘播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T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洮南市建国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鹏远农机具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沈家鹤达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XE-3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装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装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装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汉旗禾稼沣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兆丰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G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S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T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JM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4/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4/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4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隆博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隆博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C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C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4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5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金灿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D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B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东风联合收割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恒达金型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田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5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嘉城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通联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鹏远农机具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沈家荣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XE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6/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6/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6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7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6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7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6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6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7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F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6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7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8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1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8-04T09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