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采信辽宁省评价结果的机具明细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11"/>
        <w:gridCol w:w="3304"/>
        <w:gridCol w:w="1380"/>
        <w:gridCol w:w="810"/>
      </w:tblGrid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品目及档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2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4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6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8-04T09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