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国标黑体" w:hAnsi="国标黑体" w:eastAsia="国标黑体" w:cs="国标黑体"/>
          <w:spacing w:val="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pacing w:val="0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通过现场演示评价的机具明细</w:t>
      </w:r>
    </w:p>
    <w:tbl>
      <w:tblPr>
        <w:tblW w:w="12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4530"/>
        <w:gridCol w:w="2070"/>
        <w:gridCol w:w="1500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3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5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6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7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8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2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3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4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5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6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7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8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2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3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4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5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6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7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8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隆泉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隆泉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远航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Q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AQ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AQ-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-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Q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Q-4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Q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Q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QQ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奔野重工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隆发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8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斯奇奥（青岛）农机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QN-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斯奇奥（青岛）农机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QN-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机智农智能科技（山东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2F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机智农智能科技（山东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8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F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C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C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4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5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市诚慧发展机械机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市诚慧发展机械机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市诚慧发展机械机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2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4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洮南市建国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隆信农机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隆信农机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店明运农机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3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店明运农机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店明运农机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智慧农业科技股份有限公司（原：潍柴雷沃重工股份有限公司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XE-2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雷沃智慧农业科技股份有限公司（原：潍柴雷沃重工股份有限公司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XE-4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斯卡（黑龙江）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QM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智览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山县奥特斯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山县奥特斯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中兴龙丰农机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D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金耀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金耀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鑫达拓工农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公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7-31T15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