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/>
        </w:rPr>
        <w:t>5</w:t>
      </w:r>
      <w:r>
        <w:rPr>
          <w:rFonts w:eastAsia="仿宋_GB2312"/>
          <w:b/>
          <w:sz w:val="32"/>
          <w:szCs w:val="32"/>
        </w:rPr>
        <w:t>年农业机械推广鉴定证后日常监督</w:t>
      </w:r>
      <w:r>
        <w:rPr>
          <w:rFonts w:eastAsia="仿宋_GB2312"/>
          <w:b/>
          <w:sz w:val="32"/>
          <w:szCs w:val="32"/>
          <w:lang w:eastAsia="zh-CN"/>
        </w:rPr>
        <w:t>抽</w:t>
      </w:r>
      <w:r>
        <w:rPr>
          <w:rFonts w:eastAsia="仿宋_GB2312"/>
          <w:b/>
          <w:sz w:val="32"/>
          <w:szCs w:val="32"/>
        </w:rPr>
        <w:t>查结果汇总表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06"/>
        <w:gridCol w:w="1675"/>
        <w:gridCol w:w="2829"/>
        <w:gridCol w:w="2624"/>
        <w:gridCol w:w="1629"/>
        <w:gridCol w:w="1275"/>
        <w:gridCol w:w="1134"/>
        <w:gridCol w:w="1119"/>
      </w:tblGrid>
      <w:tr>
        <w:trPr>
          <w:tblHeader w:val="true"/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任务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监督结果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同创农业装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西省九江市都昌县土塘镇杭桥粮站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秧盘播种成套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BPL-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乐民农业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南昌市南昌县小蓝经济技术开发区富山五路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江西省农机大市场一期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轴埋茬起浆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GMS-28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赣翔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南昌县向塘镇南店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圆盘开沟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KS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水才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云南省昆明市五华区西翥办事处桃园六组厂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CST-6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水才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云南省昆明市五华区西翥办事处桃园六组厂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CST-6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水才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云南省昆明市五华区西翥办事处桃园六组厂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CST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水才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云南省昆明市五华区西翥办事处桃园六组厂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CST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南水才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云南省昆明市五华区西翥办事处桃园六组厂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CST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安市忠辉农业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高安市相城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WG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安市忠辉农业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高安市相城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走履带式旋耕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GZL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安市忠辉农业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高安市相城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油茶果剥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BC-10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良田农业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现：江西省鹰潭市余江区工业园区龙岗产业园一经路</w:t>
            </w:r>
            <w:r>
              <w:rPr/>
              <w:t>1</w:t>
            </w:r>
            <w:r>
              <w:rPr/>
              <w:t>号（原：江西省鹰潭市余江工业园区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稻直播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BDZ-10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良田农业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现：江西省鹰潭市余江区工业园区龙岗产业园一经路</w:t>
            </w:r>
            <w:r>
              <w:rPr/>
              <w:t>1</w:t>
            </w:r>
            <w:r>
              <w:rPr/>
              <w:t>号（原：江西省鹰潭市余江工业园区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稻直播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BDX-10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丰茂农业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抚州市崇仁县工业园区（机电工业园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履带式田园搬运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TY-800(G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TY-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昌县兴莲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抚州市广昌县工业园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莲子剥蓬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BP-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昌县兴莲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抚州市广昌县工业园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莲子剥蓬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BP-6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昌县兴莲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抚州市广昌县工业园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莲子通芯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TX-2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昌县嘉亿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抚州市广昌县工业园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莲子剥蓬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BP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城县恒锋农业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赣州市石城县小松镇罗源小学校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莲子通芯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TX-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川新瑞林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吉安市遂川县工业园东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N-15/15SF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川新瑞林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吉安市遂川县工业园东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N-15/15SF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丰硕机械设备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西省吉安市遂川县砂子岭工业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N-18/15SF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川县鹏翔机械设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吉安市遂川县雩田镇任溪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N-15/15SF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邢台发森机械设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威县腾飞路东侧、银海路北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蔬菜移栽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ZS-H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邢台发森机械设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威县腾飞路东侧、银海路北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蔬菜移栽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ZS-Q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邢台发森机械设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威县腾飞路东侧、银海路北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蔬菜移栽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ZS-H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州嵩威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登封市君召乡胥店市场西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米路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9HW-1000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乡市善华精密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河南省新乡市牧野区王村镇东马坊与环宇大道交叉口北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米向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米路北第三间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9FZ-5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樟树市昊远农机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宜春市樟树市临江镇南门郊外（樟树市赣江油毡厂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圆盘开沟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KS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昊远智达农业装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圆盘开沟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KS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昊远智达农业装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埋茬起浆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JS-2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JS-230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昊远智达农业装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宜春市樟树市临江镇新高公路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油茶果剥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BC-13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亿丰农业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新余市高新开发区五金工业园三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喂入多功能脱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TG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渝北农机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新余市渝水区水北镇排江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动脱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T-7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T-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渝北农机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新余市渝水区水北镇排江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喂入机动脱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T-8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悦轮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新余市渝水区下村工业基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YL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建能智造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新余市渝水区下村工业基地大一路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半喂入式机动脱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T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亿龙农业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江西省新余市渝水区珠珊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喂入稻麦脱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TG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齐帝机械设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现：江西省新余市高新开发区纵二路以西，鑫杰科技以北博通工业园区内东面厂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简易保鲜储藏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合冷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ZK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齐帝机械设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现：江西省新余市高新开发区纵二路以西，鑫杰科技以北博通工业园区内东面厂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简易保鲜储藏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合冷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ZK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风雷精密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武进区湖塘镇沟南工业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稻精量育秧生产线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BLY-75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风雷精密机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武进区湖塘镇沟南工业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稻精量育秧生产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BLY-7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阳县凯森实业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平阳经济开发区鳌江鞋城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N-15/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阳县凯森实业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平阳经济开发区鳌江鞋城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LN-20/15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迅迪机械股份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山东省日照市莒县桑园镇下疃社区大长远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走履带式旋耕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GZ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迅迪机械股份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山东省日照市莒县桑园镇下疃社区大长远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走履带式旋耕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GZL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市东露阳实业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深圳市宝安区福永街道凤凰第三工业区腾丰四路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号东露阳工业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合冷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ZK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市东露阳实业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深圳市宝安区福永街道凤凰第三工业区腾丰四路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号东露阳工业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合冷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ZK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3686800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市东露阳实业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深圳市宝安区福永街道凤凰第三工业区腾丰四路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号东露阳工业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合冷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ZK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正佳机械设备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赣州市赣州经济技术开发区赣通大道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厂房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楼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HG-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撤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依道农机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新余市高新开发区渝东大道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3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（新余市金宝电缆材料有限公司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室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喂入稻麦脱粒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TG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撤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荣鼎畜牧养殖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南昌市南昌县冈上镇蚕石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9ST-8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荣鼎畜牧养殖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/>
              <w:t>江西省南昌市南昌县冈上镇蚕石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9ST-6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赣发机械制造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南昌市南昌县小蓝经济开发区富山东大道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0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扶拖拉机配套旋耕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GS11L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中联智能农机有限责任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鹰潭市余江区工业园区龙岗片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履带式全喂入谷物联合收割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LZT-6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LZT-6Z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林中联重科智能农机有限责任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平经济开发区开发区大路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50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稻有序抛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ZPY-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168680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州徐工农业装备科技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现：徐州经济技术开发区珠峰路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（原：徐州经济技术开发区驮蓝山路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履带自走全喂入式谷物联合收割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LZ-6.0A(G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LZ-6.0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JXNJJD20250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T2022686800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西新和莱特科技协同创新有限公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江西省南昌市经济技术发开区秀先路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科技生产楼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WWDZ-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撤销</w:t>
            </w:r>
          </w:p>
        </w:tc>
      </w:tr>
    </w:tbl>
    <w:p>
      <w:pPr>
        <w:pStyle w:val="Style15"/>
        <w:snapToGrid w:val="false"/>
        <w:spacing w:lineRule="auto" w:line="360"/>
        <w:ind w:right="1400" w:hanging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041" w:right="2155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;Nimbus Roman No9 L" w:hAnsi="Arial;Nimbus Roman No9 L" w:cs="Arial;Nimbus Roman No9 L"/>
      <w:color w:val="0000FF"/>
      <w:sz w:val="20"/>
      <w:szCs w:val="20"/>
      <w:u w:val="none"/>
    </w:rPr>
  </w:style>
  <w:style w:type="character" w:styleId="Font41">
    <w:name w:val="font41"/>
    <w:qFormat/>
    <w:rPr>
      <w:rFonts w:ascii="Arial;Nimbus Roman No9 L" w:hAnsi="Arial;Nimbus Roman No9 L" w:cs="Arial;Nimbus Roman No9 L"/>
      <w:i w:val="false"/>
      <w:iCs w:val="false"/>
      <w:color w:val="0000FF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FF"/>
      <w:sz w:val="20"/>
      <w:szCs w:val="20"/>
      <w:u w:val="none"/>
    </w:rPr>
  </w:style>
  <w:style w:type="character" w:styleId="Font31">
    <w:name w:val="font31"/>
    <w:basedOn w:val="Style14"/>
    <w:qFormat/>
    <w:rPr>
      <w:rFonts w:ascii="Arial;Nimbus Roman No9 L" w:hAnsi="Arial;Nimbus Roman No9 L" w:cs="Arial;Nimbus Roman No9 L"/>
      <w:i w:val="false"/>
      <w:iCs w:val="false"/>
      <w:color w:val="0000FF"/>
      <w:sz w:val="17"/>
      <w:szCs w:val="17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04:00Z</dcterms:created>
  <dc:creator>test</dc:creator>
  <dc:description/>
  <dc:language>en-US</dc:language>
  <cp:lastModifiedBy>test</cp:lastModifiedBy>
  <cp:lastPrinted>2024-11-30T08:35:00Z</cp:lastPrinted>
  <dcterms:modified xsi:type="dcterms:W3CDTF">2025-08-21T10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1311C29278A3B788A668A8696C06</vt:lpwstr>
  </property>
  <property fmtid="{D5CDD505-2E9C-101B-9397-08002B2CF9AE}" pid="3" name="KSOProductBuildVer">
    <vt:lpwstr>2052-11.8.2.12313</vt:lpwstr>
  </property>
</Properties>
</file>