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农业机械推广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55"/>
        <w:gridCol w:w="1540"/>
        <w:gridCol w:w="1173"/>
        <w:gridCol w:w="1554"/>
        <w:gridCol w:w="1009"/>
        <w:gridCol w:w="956"/>
        <w:gridCol w:w="1064"/>
        <w:gridCol w:w="671"/>
        <w:gridCol w:w="729"/>
        <w:gridCol w:w="979"/>
        <w:gridCol w:w="803"/>
        <w:gridCol w:w="1362"/>
        <w:gridCol w:w="521"/>
      </w:tblGrid>
      <w:tr>
        <w:trPr>
          <w:tblHeader w:val="true"/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厂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厂注册地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驰丰农业机械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卫生院对门路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驰丰农业机械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卫生院对门路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电驱精密免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G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027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盛达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四平市铁东区城东乡平东村二社（河立道口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盛达机械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四平市铁东区城东乡平东村二社（河立道口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旋耕施肥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FGD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41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027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博达农业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杨大城子镇街西公路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门市（农业银行西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博达农业机械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杨大城子镇街西公路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门市（农业银行西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GS-2(2)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4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027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梁鑫农业发展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农安县永安乡街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梁鑫农业发展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农安县永安乡街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施肥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G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4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027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隆泉农业机械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怀德镇兴隆泉村七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隆泉农业机械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怀德镇兴隆泉村七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指夹式精量施肥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MZX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单粒（精密）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42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28—20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单粒（精密）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瑞丰重工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舒兰市舒兰经济开发区兴启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7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瑞丰重工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舒兰市舒兰经济开发区兴启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7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精密施肥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YD-2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单粒（精密）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28-20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单粒（精密）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吉沃斯农业装备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延吉市长白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中小企业工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4-3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吉沃斯农业装备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延吉市长白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中小企业工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4-3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免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MZ-4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MZ-3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BMZ-2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单粒（精密）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28-20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单粒（精密）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吉沃斯农业装备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延吉市长白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中小企业工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4-3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吉沃斯农业装备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延吉市长白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中小企业工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4-3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免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MZB-4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MZB-3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BMZB-2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单粒（精密）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28-20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单粒（精密）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瑞丰重工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舒兰市舒兰经济开发区兴启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7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瑞丰重工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舒兰市舒兰经济开发区兴启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7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速灭茬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BZ-5.2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BZ-4.0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BZ-4.6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73—201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圆盘耙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吉沃斯农业装备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延吉市长白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中小企业工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4-3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吉沃斯农业装备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延吉市长白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中小企业工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4-3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免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ZBDQ-2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单粒（精密）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28-20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单粒（精密）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李钢农业机械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双辽市辽东街丰巨村一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李钢农业机械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双辽市辽东街丰巨村一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G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027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榆县沈家荣光农机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通榆县开通镇建设街富强路（原七井子铁木联合厂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榆县沈家荣光农机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通榆县开通镇建设街富强路（原七井子铁木联合厂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GS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027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榆县沈家鹤达农业机械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榆县开通镇路杨村路南社（屯西第二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榆县沈家鹤达农业机械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榆县开通镇路杨村路南社（屯西第二家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GS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027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平市田保丰农机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梨树县小城子镇新农村三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平市田保丰农机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梨树县小城子镇新农村三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施肥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G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7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吉沃斯农业装备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延吉市长白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中小企业工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4-3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吉沃斯农业装备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延吉市长白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中小企业工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4-3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免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MJQ-4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MJQ-2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单粒（精密）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28-20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单粒（精密）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吉沃斯农业装备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延吉市长白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中小企业工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4-3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吉沃斯农业装备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延吉市长白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中小企业工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4-3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免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MJQ-4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MJQ-2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单粒（精密）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28-20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单粒（精密）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敦化市广源中迪农机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延边州敦化市经济开发区工业园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敦化市广源中迪农机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延边州敦化市经济开发区工业园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FGZ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27-20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旋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敦化市广源中迪农机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延边州敦化市经济开发区工业园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敦化市广源中迪农机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延边州敦化市经济开发区工业园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FGQD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27-20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旋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敦化市广源中迪农机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延边州敦化市经济开发区工业园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敦化市广源中迪农机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延边州敦化市经济开发区工业园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FG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Q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27-20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旋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平市田保丰农机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梨树县小城子镇新农村三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平市田保丰农机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梨树县小城子镇新农村三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旋耕施肥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BFGQ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G/T 027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晟辉农机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九台区龙嘉街道办事处饮马河街道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晟辉农机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九台区龙嘉街道办事处饮马河街道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旋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FGN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-T 027-20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晟辉农机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九台区龙嘉街道办事处饮马河街道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晟辉农机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九台区龙嘉街道办事处饮马河街道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埋茬起浆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JS-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JS-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埋茬起浆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0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164—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埋茬起浆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晟辉农机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九台区龙嘉街道办事处饮马河街道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晟辉农机制造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九台区龙嘉街道办事处饮马河街道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旋耕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GQ-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GQ-2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GQ-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旋耕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G/T 005—201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《旋耕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佳辉农业装备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绿园区长白公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8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长春宇春机械有限公司办公楼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3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佳辉农业装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绿园区长白公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8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长春宇春机械有限公司办公楼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3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多功能电驱精密免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FG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G/T 027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4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佳辉农业装备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绿园区长白公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8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长春宇春机械有限公司办公楼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3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佳辉农业装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绿园区长白公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8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长春宇春机械有限公司办公楼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3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多功能电驱精密免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BFG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G/T 027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鑫达拓工农业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杨大城子镇街西公路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（粮库路口南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鑫达拓工农业机械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杨大城子镇街西公路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（粮库路口南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BFGS-4(4)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G/T 027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博达农业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杨大城子镇街西公路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门市（农业银行西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博达农业机械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杨大城子镇街西公路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门市（农业银行西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BFGS-4(4)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G/T 027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鑫达拓工农业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杨大城子镇街西公路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（粮库路口南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省鑫达拓工农业机械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主岭市杨大城子镇街西公路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（粮库路口南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BFGS-2(2)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旋耕播种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20252222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T20250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G/T 027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《旋耕播种机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5-05-26T10:52:00Z</cp:lastPrinted>
  <dcterms:modified xsi:type="dcterms:W3CDTF">2025-08-26T00:3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0AF4694774AF78DCE5688613B44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