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吉林省农业机械推广鉴定补发证书产品及其生产企业目录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四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19"/>
        <w:gridCol w:w="1585"/>
        <w:gridCol w:w="992"/>
        <w:gridCol w:w="1662"/>
        <w:gridCol w:w="1210"/>
        <w:gridCol w:w="919"/>
        <w:gridCol w:w="714"/>
        <w:gridCol w:w="1021"/>
        <w:gridCol w:w="1137"/>
        <w:gridCol w:w="1006"/>
        <w:gridCol w:w="890"/>
        <w:gridCol w:w="1049"/>
        <w:gridCol w:w="1365"/>
      </w:tblGrid>
      <w:tr>
        <w:trPr>
          <w:tblHeader w:val="true"/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生产者名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生产厂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生产厂注册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产品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产品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涵盖型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所属品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证书有效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证书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鉴定报告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鉴定机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0"/>
                <w:szCs w:val="24"/>
              </w:rPr>
              <w:t>鉴定大纲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（带）耕作联合整地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L-260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/12/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（带）耕作联合整地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L-130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/12/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Q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/12/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铲式深松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12/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2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柱式深松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P-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/12/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Q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/12/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气力式精量施肥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6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精量施肥智能山地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6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精量施肥山地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6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电驱精量施肥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D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12/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2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14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电驱精量施肥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D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12/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2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6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6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4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12/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14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2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12/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精量施肥智能山地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Q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12/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2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/9/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22220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6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0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0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17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指夹式精量施肥智能山地播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-2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12/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盘式喷灌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75-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灌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/12/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2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39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绞盘式喷灌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（黄）贮秸秆饲料收获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QX-2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/11/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222200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20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52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青饲料收获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567" w:gutter="0" w:header="0" w:top="99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Requiredfield">
    <w:name w:val="requiredfield"/>
    <w:basedOn w:val="Style12"/>
    <w:qFormat/>
    <w:rPr>
      <w:color w:val="FF6D6D"/>
      <w:sz w:val="15"/>
      <w:szCs w:val="15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Previouspage">
    <w:name w:val="previouspage"/>
    <w:basedOn w:val="Style12"/>
    <w:qFormat/>
    <w:rPr>
      <w:bdr w:val="single" w:sz="6" w:space="0" w:color="CCCCCC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Lastpage1">
    <w:name w:val="lastpage1"/>
    <w:basedOn w:val="Style12"/>
    <w:qFormat/>
    <w:rPr>
      <w:bdr w:val="single" w:sz="6" w:space="0" w:color="CCCCCC"/>
    </w:rPr>
  </w:style>
  <w:style w:type="character" w:styleId="Firstpage1">
    <w:name w:val="firstpage1"/>
    <w:basedOn w:val="Style12"/>
    <w:qFormat/>
    <w:rPr>
      <w:bdr w:val="single" w:sz="6" w:space="0" w:color="CCCCCC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Nextpage1">
    <w:name w:val="nextpage1"/>
    <w:basedOn w:val="Style12"/>
    <w:qFormat/>
    <w:rPr>
      <w:bdr w:val="single" w:sz="6" w:space="0" w:color="CCCCCC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4-08-19T14:20:00Z</cp:lastPrinted>
  <dcterms:modified xsi:type="dcterms:W3CDTF">2025-08-25T07:4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9B82382544CCB872C09C6BA06A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