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分市第二批新纳入和拟撤销农机回收、拆解资格的企业名单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新纳入企业名单）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10"/>
        <w:gridCol w:w="2123"/>
        <w:gridCol w:w="1131"/>
        <w:gridCol w:w="1350"/>
        <w:gridCol w:w="4374"/>
      </w:tblGrid>
      <w:tr>
        <w:trPr>
          <w:tblHeader w:val="true"/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68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唐山市曹妃甸区兆存农机销售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91130230MAE01A8T3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孙士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唐山市曹妃甸区于唐线南侧，双龙河大桥东侧</w:t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唐山市曹妃甸区百农农机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91130230074857998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刘立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w w:val="90"/>
                <w:sz w:val="21"/>
                <w:szCs w:val="21"/>
              </w:rPr>
              <w:t>河北省唐山市曹妃甸区六农场场部唐柏路西侧</w:t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唐山市润赢报废机动车拆解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91130221MA7FH4RP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李  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>丰润区杨官林镇杨官林村东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秦皇岛市亚航报废汽车回收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1130302MA0FMR7L0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亚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拆解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秦皇岛市海港区兴秦街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河北供销手拉手循环科技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1130101MADYJEJ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彭晓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拆解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石家庄经济技术开发区世纪大道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拟撤销企业名单）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8"/>
        <w:gridCol w:w="2077"/>
        <w:gridCol w:w="1269"/>
        <w:gridCol w:w="1431"/>
        <w:gridCol w:w="3481"/>
      </w:tblGrid>
      <w:tr>
        <w:trPr>
          <w:tblHeader w:val="true"/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8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  <w:t>唐山滦宁再生资源有限公司韩城分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  <w:t>91130203MACB64U38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  <w:t>孙春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回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  <w:t>河北省唐山市路北区韩城镇刘各庄</w:t>
            </w:r>
          </w:p>
        </w:tc>
      </w:tr>
      <w:tr>
        <w:trPr>
          <w:trHeight w:val="8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场满族蒙古族自治县援农机械制造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3082858244839X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海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拆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场县围场镇木兰北路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720"/>
      <w:jc w:val="center"/>
    </w:pPr>
    <w:rPr>
      <w:rFonts w:ascii="黑体" w:hAnsi="黑体" w:eastAsia="黑体"/>
      <w:sz w:val="36"/>
    </w:rPr>
  </w:style>
  <w:style w:type="paragraph" w:styleId="2">
    <w:name w:val="正文首行缩进 2"/>
    <w:basedOn w:val="TextBodyIndent"/>
    <w:next w:val="Style15"/>
    <w:qFormat/>
    <w:pPr>
      <w:spacing w:lineRule="exact" w:line="600" w:before="0" w:after="120"/>
      <w:ind w:left="420" w:firstLine="420"/>
      <w:jc w:val="both"/>
    </w:pPr>
    <w:rPr>
      <w:rFonts w:ascii="Times New Roman" w:hAnsi="Times New Roman" w:eastAsia="方正仿宋简体"/>
      <w:sz w:val="32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;Times New Roman" w:hAnsi="Arial;Times New Roman" w:cs="Arial;Times New Roman"/>
    </w:rPr>
  </w:style>
  <w:style w:type="paragraph" w:styleId="Style15">
    <w:name w:val="正文首行缩进"/>
    <w:basedOn w:val="TextBody"/>
    <w:next w:val="2"/>
    <w:qFormat/>
    <w:pPr>
      <w:spacing w:lineRule="auto" w:line="240" w:before="0" w:after="120"/>
      <w:ind w:firstLine="420"/>
      <w:jc w:val="both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os</cp:lastModifiedBy>
  <cp:lastPrinted>2025-06-22T07:10:00Z</cp:lastPrinted>
  <dcterms:modified xsi:type="dcterms:W3CDTF">2025-09-09T1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FFF1866D4F1B9438395F0E1A614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jdkMWJhYjY4ZGU5ZmYyODMxODAzODhiY2M5MmIwOWQiLCJ1c2VySWQiOiIzNTAxMDU0OTYifQ==</vt:lpwstr>
  </property>
</Properties>
</file>