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西省农用北斗辅助驾驶系统现场演示通过名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92"/>
        <w:gridCol w:w="2610"/>
        <w:gridCol w:w="3598"/>
      </w:tblGrid>
      <w:tr>
        <w:trPr>
          <w:tblHeader w:val="true"/>
          <w:trHeight w:val="7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企业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产品名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产品型号</w:t>
            </w:r>
          </w:p>
        </w:tc>
      </w:tr>
      <w:tr>
        <w:trPr>
          <w:trHeight w:val="8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苏测导航技术扬州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北斗农机辅助驾驶系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SC608BDS-2.5GD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黑龙江惠达科技股份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北斗导航农机自动驾驶系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HD406BDS-2.5GD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/>
              <w:t>千寻位置网络（浙江）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北斗导航农机自动驾驶系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C600BDS-2.5SD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北斗导航农机自动驾驶系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T700BDS-2.5SD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北斗导航农机自动驾驶系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QYXBDS-2.5SD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15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;方正书宋_GBK"/>
      <w:sz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图标"/>
    <w:basedOn w:val="Normal"/>
    <w:qFormat/>
    <w:pPr>
      <w:spacing w:lineRule="exact" w:line="440"/>
      <w:ind w:hanging="0"/>
      <w:jc w:val="center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5-09-25T11:3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5E2D2CE3EB6DCFBB8D4688EF50B1F</vt:lpwstr>
  </property>
  <property fmtid="{D5CDD505-2E9C-101B-9397-08002B2CF9AE}" pid="3" name="KSOProductBuildVer">
    <vt:lpwstr>2052-11.8.2.1132</vt:lpwstr>
  </property>
</Properties>
</file>