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农机研发制造推广应用一体化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Nimbus Roman No9 L;Noto Sans CJK HK" w:hAnsi="Nimbus Roman No9 L;Noto Sans CJK HK" w:eastAsia="仿宋_GB2312;仿宋" w:cs="Nimbus Roman No9 L;Noto Sans CJK HK"/>
          <w:kern w:val="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需求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建议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Nimbus Roman No9 L;Noto Sans CJK HK" w:hAnsi="Nimbus Roman No9 L;Noto Sans CJK HK" w:eastAsia="仿宋_GB2312;仿宋" w:cs="Nimbus Roman No9 L;Noto Sans CJK HK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;仿宋" w:cs="Nimbus Roman No9 L;Noto Sans CJK HK" w:ascii="Nimbus Roman No9 L;Noto Sans CJK HK" w:hAnsi="Nimbus Roman No9 L;Noto Sans CJK HK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Nimbus Roman No9 L;Noto Sans CJK HK" w:hAnsi="Nimbus Roman No9 L;Noto Sans CJK HK" w:eastAsia="仿宋_GB2312;仿宋" w:cs="Nimbus Roman No9 L;Noto Sans CJK HK"/>
          <w:kern w:val="2"/>
          <w:sz w:val="32"/>
          <w:szCs w:val="32"/>
          <w:lang w:val="en-US" w:eastAsia="zh-CN"/>
        </w:rPr>
      </w:pPr>
      <w:r>
        <w:rPr>
          <w:rFonts w:ascii="Nimbus Roman No9 L;Noto Sans CJK HK" w:hAnsi="Nimbus Roman No9 L;Noto Sans CJK HK" w:cs="Nimbus Roman No9 L;Noto Sans CJK HK" w:eastAsia="仿宋_GB2312;仿宋"/>
          <w:b/>
          <w:bCs/>
          <w:kern w:val="2"/>
          <w:sz w:val="32"/>
          <w:szCs w:val="32"/>
          <w:lang w:eastAsia="zh-CN"/>
        </w:rPr>
        <w:t>机具名称：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  <w:lang w:eastAsia="zh-CN"/>
        </w:rPr>
        <w:t>（填写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  <w:lang w:eastAsia="zh-CN"/>
        </w:rPr>
        <w:t>试点项目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  <w:lang w:eastAsia="zh-CN"/>
        </w:rPr>
        <w:t>具体机具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Nimbus Roman No9 L;Noto Sans CJK HK" w:hAnsi="Nimbus Roman No9 L;Noto Sans CJK HK" w:eastAsia="仿宋_GB2312;仿宋" w:cs="Nimbus Roman No9 L;Noto Sans CJK HK"/>
          <w:kern w:val="2"/>
          <w:sz w:val="32"/>
          <w:szCs w:val="32"/>
          <w:lang w:eastAsia="zh-CN"/>
        </w:rPr>
      </w:pPr>
      <w:r>
        <w:rPr>
          <w:rFonts w:ascii="Nimbus Roman No9 L;Noto Sans CJK HK" w:hAnsi="Nimbus Roman No9 L;Noto Sans CJK HK" w:cs="Nimbus Roman No9 L;Noto Sans CJK HK" w:eastAsia="仿宋_GB2312;仿宋"/>
          <w:b/>
          <w:bCs/>
          <w:kern w:val="2"/>
          <w:sz w:val="32"/>
          <w:szCs w:val="32"/>
        </w:rPr>
        <w:t>攻关理由：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对标或领先国际先进、填补国内空白或满足生产急需，结合区域、产业、品种、环节的实际情况，阐明机具拟解决的问题或达到的水平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  <w:lang w:eastAsia="zh-CN"/>
        </w:rPr>
        <w:t>，</w:t>
      </w:r>
      <w:r>
        <w:rPr>
          <w:rFonts w:ascii="Nimbus Roman No9 L;Noto Sans CJK HK" w:hAnsi="Nimbus Roman No9 L;Noto Sans CJK HK" w:cs="Nimbus Roman No9 L;Noto Sans CJK HK" w:eastAsia="仿宋_GB2312;仿宋"/>
          <w:color w:val="000000"/>
          <w:kern w:val="2"/>
          <w:sz w:val="32"/>
          <w:szCs w:val="32"/>
          <w:lang w:val="en-US" w:eastAsia="zh-CN"/>
        </w:rPr>
        <w:t>并做试点必要性和可行性分析</w:t>
      </w:r>
      <w:r>
        <w:rPr>
          <w:rFonts w:ascii="Nimbus Roman No9 L;Noto Sans CJK HK" w:hAnsi="Nimbus Roman No9 L;Noto Sans CJK HK" w:cs="Nimbus Roman No9 L;Noto Sans CJK HK" w:eastAsia="仿宋_GB2312;仿宋"/>
          <w:color w:val="000000"/>
          <w:kern w:val="2"/>
          <w:sz w:val="32"/>
          <w:szCs w:val="32"/>
        </w:rPr>
        <w:t>。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  <w:lang w:eastAsia="zh-CN"/>
        </w:rPr>
        <w:t>（示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例：项目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  <w:lang w:eastAsia="zh-CN"/>
        </w:rPr>
        <w:t>机具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满足生产急需。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XX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省主要粮食作物为水稻，种植面积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XX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万亩，水稻机播率仅为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XX%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。丘陵山区水稻种植占比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XX%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，且多为深泥脚水田，泥土松软、水深泥厚，现有插秧机作业时易出现打滑、下陷等问题，急需研发适用于丘陵山区深泥脚田的水稻插秧机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Nimbus Roman No9 L;Noto Sans CJK HK" w:hAnsi="Nimbus Roman No9 L;Noto Sans CJK HK" w:eastAsia="仿宋_GB2312;仿宋" w:cs="Nimbus Roman No9 L;Noto Sans CJK H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Nimbus Roman No9 L;Noto Sans CJK HK" w:hAnsi="Nimbus Roman No9 L;Noto Sans CJK HK" w:cs="Nimbus Roman No9 L;Noto Sans CJK HK" w:eastAsia="仿宋_GB2312;仿宋"/>
          <w:b/>
          <w:bCs/>
          <w:kern w:val="2"/>
          <w:sz w:val="32"/>
          <w:szCs w:val="32"/>
        </w:rPr>
        <w:t>技术路线：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围绕攻关理由，阐述机具的研发制造、熟化定型和推广应用方案。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  <w:lang w:eastAsia="zh-CN"/>
        </w:rPr>
        <w:t>（示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例：研发制造方面，攻关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...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技术，研发或优化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...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部件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/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系统，研制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...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机具，实现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...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功能。熟化定型方面，搭建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...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试验平台，优化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...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部件或整机参数，结合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...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农艺要求，开展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...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田间试验，建立</w:t>
      </w:r>
      <w:r>
        <w:rPr>
          <w:rFonts w:eastAsia="仿宋_GB2312;仿宋" w:cs="Nimbus Roman No9 L;Noto Sans CJK HK" w:ascii="Nimbus Roman No9 L;Noto Sans CJK HK" w:hAnsi="Nimbus Roman No9 L;Noto Sans CJK HK"/>
          <w:kern w:val="2"/>
          <w:sz w:val="32"/>
          <w:szCs w:val="32"/>
        </w:rPr>
        <w:t>...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标准和规程，最终实现机具的熟化定型。推广应</w:t>
      </w:r>
      <w:r>
        <w:rPr>
          <w:rFonts w:ascii="Nimbus Roman No9 L;Noto Sans CJK HK" w:hAnsi="Nimbus Roman No9 L;Noto Sans CJK HK" w:cs="Nimbus Roman No9 L;Noto Sans CJK HK" w:eastAsia="仿宋_GB2312;仿宋"/>
          <w:spacing w:val="-6"/>
          <w:kern w:val="2"/>
          <w:sz w:val="32"/>
          <w:szCs w:val="32"/>
        </w:rPr>
        <w:t>用方面，建立</w:t>
      </w:r>
      <w:r>
        <w:rPr>
          <w:rFonts w:eastAsia="仿宋_GB2312;仿宋" w:cs="Nimbus Roman No9 L;Noto Sans CJK HK" w:ascii="Nimbus Roman No9 L;Noto Sans CJK HK" w:hAnsi="Nimbus Roman No9 L;Noto Sans CJK HK"/>
          <w:spacing w:val="-6"/>
          <w:kern w:val="2"/>
          <w:sz w:val="32"/>
          <w:szCs w:val="32"/>
        </w:rPr>
        <w:t>...</w:t>
      </w:r>
      <w:r>
        <w:rPr>
          <w:rFonts w:ascii="Nimbus Roman No9 L;Noto Sans CJK HK" w:hAnsi="Nimbus Roman No9 L;Noto Sans CJK HK" w:cs="Nimbus Roman No9 L;Noto Sans CJK HK" w:eastAsia="仿宋_GB2312;仿宋"/>
          <w:spacing w:val="-6"/>
          <w:kern w:val="2"/>
          <w:sz w:val="32"/>
          <w:szCs w:val="32"/>
        </w:rPr>
        <w:t>示范推广基地，完成</w:t>
      </w:r>
      <w:r>
        <w:rPr>
          <w:rFonts w:eastAsia="仿宋_GB2312;仿宋" w:cs="Nimbus Roman No9 L;Noto Sans CJK HK" w:ascii="Nimbus Roman No9 L;Noto Sans CJK HK" w:hAnsi="Nimbus Roman No9 L;Noto Sans CJK HK"/>
          <w:spacing w:val="-6"/>
          <w:kern w:val="2"/>
          <w:sz w:val="32"/>
          <w:szCs w:val="32"/>
        </w:rPr>
        <w:t>...</w:t>
      </w:r>
      <w:r>
        <w:rPr>
          <w:rFonts w:ascii="Nimbus Roman No9 L;Noto Sans CJK HK" w:hAnsi="Nimbus Roman No9 L;Noto Sans CJK HK" w:cs="Nimbus Roman No9 L;Noto Sans CJK HK" w:eastAsia="仿宋_GB2312;仿宋"/>
          <w:spacing w:val="-6"/>
          <w:kern w:val="2"/>
          <w:sz w:val="32"/>
          <w:szCs w:val="32"/>
        </w:rPr>
        <w:t>产品鉴定，建设</w:t>
      </w:r>
      <w:r>
        <w:rPr>
          <w:rFonts w:eastAsia="仿宋_GB2312;仿宋" w:cs="Nimbus Roman No9 L;Noto Sans CJK HK" w:ascii="Nimbus Roman No9 L;Noto Sans CJK HK" w:hAnsi="Nimbus Roman No9 L;Noto Sans CJK HK"/>
          <w:spacing w:val="-6"/>
          <w:kern w:val="2"/>
          <w:sz w:val="32"/>
          <w:szCs w:val="32"/>
        </w:rPr>
        <w:t>...</w:t>
      </w:r>
      <w:r>
        <w:rPr>
          <w:rFonts w:ascii="Nimbus Roman No9 L;Noto Sans CJK HK" w:hAnsi="Nimbus Roman No9 L;Noto Sans CJK HK" w:cs="Nimbus Roman No9 L;Noto Sans CJK HK" w:eastAsia="仿宋_GB2312;仿宋"/>
          <w:spacing w:val="-6"/>
          <w:kern w:val="2"/>
          <w:sz w:val="32"/>
          <w:szCs w:val="32"/>
        </w:rPr>
        <w:t>生产线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等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/>
      </w:pPr>
      <w:r>
        <w:rPr>
          <w:rFonts w:ascii="Nimbus Roman No9 L;Noto Sans CJK HK" w:hAnsi="Nimbus Roman No9 L;Noto Sans CJK HK" w:cs="Nimbus Roman No9 L;Noto Sans CJK HK" w:eastAsia="仿宋_GB2312;仿宋"/>
          <w:b/>
          <w:bCs/>
          <w:kern w:val="2"/>
          <w:sz w:val="32"/>
          <w:szCs w:val="32"/>
        </w:rPr>
        <w:t>指标要求：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包括机具技术指标（如作业效率、可靠性、适应性等，对标国际先进水平或明显优于当前平均水平的技术参数等）和产业化指标（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  <w:lang w:eastAsia="zh-CN"/>
        </w:rPr>
        <w:t>如</w:t>
      </w:r>
      <w:r>
        <w:rPr>
          <w:rFonts w:ascii="Nimbus Roman No9 L;Noto Sans CJK HK" w:hAnsi="Nimbus Roman No9 L;Noto Sans CJK HK" w:cs="Nimbus Roman No9 L;Noto Sans CJK HK" w:eastAsia="仿宋_GB2312;仿宋"/>
          <w:kern w:val="2"/>
          <w:sz w:val="32"/>
          <w:szCs w:val="32"/>
        </w:rPr>
        <w:t>熟化应用基地建设数量、产业化销售数量、推广应用作业面积等）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7:37:00Z</dcterms:created>
  <dc:creator>裴日武</dc:creator>
  <dc:description/>
  <dc:language>en-US</dc:language>
  <cp:lastModifiedBy>裴日武</cp:lastModifiedBy>
  <dcterms:modified xsi:type="dcterms:W3CDTF">2025-10-16T17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