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kern w:val="2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广西农机研发制造推广应用一体化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需求建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left"/>
        <w:textAlignment w:val="auto"/>
        <w:rPr/>
      </w:pPr>
      <w:r>
        <w:rPr>
          <w:rFonts w:ascii="Nimbus Roman No9 L;Noto Sans CJK HK" w:hAnsi="Nimbus Roman No9 L;Noto Sans CJK HK" w:cs="Nimbus Roman No9 L;Noto Sans CJK HK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填报单位：                       联系人及方式：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103"/>
        <w:gridCol w:w="1900"/>
        <w:gridCol w:w="1949"/>
      </w:tblGrid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求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7:37:00Z</dcterms:created>
  <dc:creator>裴日武</dc:creator>
  <dc:description/>
  <dc:language>en-US</dc:language>
  <cp:lastModifiedBy>裴日武</cp:lastModifiedBy>
  <dcterms:modified xsi:type="dcterms:W3CDTF">2025-10-16T17:3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