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轨道运输机和茶叶色选机补贴额调整一览表</w:t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3255"/>
        <w:gridCol w:w="1253"/>
        <w:gridCol w:w="1932"/>
        <w:gridCol w:w="1253"/>
      </w:tblGrid>
      <w:tr>
        <w:trPr>
          <w:trHeight w:val="8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大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小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档次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基本配置和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中央财政补贴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是否通用类</w:t>
            </w:r>
          </w:p>
        </w:tc>
      </w:tr>
      <w:tr>
        <w:trPr>
          <w:trHeight w:val="34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用搬运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用运输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运输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走式山地轨道运输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运输部分含驱动传动装置、载物货厢。驱动型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走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动力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汽油机、柴油机或电动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力为电动机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功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2kw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池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A·h)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大爬坡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运行速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m/s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结构型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型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齿条式、打孔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额定装载质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kg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材料型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Q23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热镀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素结构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壁厚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有手动和紧急制动装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动距离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必要的配件及基础。轨道安装立柱间距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5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柱管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m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柱均配备有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mm×300mm×2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混凝土桩基或管径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斜支撑；每米补贴额，补贴上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（轨道长度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按成套设备补贴，单台套补贴上限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。轨道长度去尾取整。安装、验收完成后补贴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4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≤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总执行单元数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&lt;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4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-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1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及以上茶叶色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ill Sans MT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Gill Sans MT" w:hAnsi="Calibri;Gill Sans MT" w:eastAsia="宋体" w:cs="Calibri;Gill Sans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Gill Sans MT" w:hAnsi="Calibri;Gill Sans MT" w:cs="Calibri;Gill Sans MT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Gill Sans MT" w:hAnsi="Calibri;Gill Sans MT" w:cs="Calibri;Gill Sans MT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Gill Sans MT" w:hAnsi="Calibri;Gill Sans MT" w:cs="Calibri;Gill Sans MT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59:00Z</dcterms:created>
  <dc:creator>uos</dc:creator>
  <dc:description/>
  <dc:language>en-US</dc:language>
  <cp:lastModifiedBy>王舒</cp:lastModifiedBy>
  <cp:lastPrinted>2025-10-21T23:41:00Z</cp:lastPrinted>
  <dcterms:modified xsi:type="dcterms:W3CDTF">2025-10-22T16:0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1B02C7E381779558FF86863B0A72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E5NWEyNTEzMDkwZDlmMWUzMmMyNjQzYjlkNWRhNzYiLCJ1c2VySWQiOiI4OTYxMzk0ODUifQ==</vt:lpwstr>
  </property>
</Properties>
</file>