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0"/>
        <w:gridCol w:w="2900"/>
        <w:gridCol w:w="2703"/>
        <w:gridCol w:w="2715"/>
        <w:gridCol w:w="1769"/>
      </w:tblGrid>
      <w:tr>
        <w:trPr>
          <w:trHeight w:val="23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关档次需现场演示的企业名单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具小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具品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档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具型号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华晖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2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市泰岳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式履带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35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牛百岁农业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式履带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20B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牛百岁农业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式履带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20C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（黄）饲料收获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圆盘式青饲料收获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凯航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青饲料收获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QZL-8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华晖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60A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幸泽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40A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方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光玉龙机械（湖北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FQT-2.2SZ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天华农业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秸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J-13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天华农业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秸秆捡拾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Q-18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天华农业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捆捡拾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Q-23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方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光玉龙机械（湖北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捡拾式方捆压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LYQ195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（黄）饲料收获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圆盘式青饲料收获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市昌裕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式青饲料收获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QZ-230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华晖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60A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牛百岁农业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式履带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20B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牛百岁农业机械制造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式履带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20C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州幸泽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140A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方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农业机械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方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Z-2200FB(G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Z-2200F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福莱沃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Q-71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福莱沃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Q-93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福莱沃机械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Q-122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农业机械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牵引式圆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Y-220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辰工农机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230G1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耕地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耕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履带自走式旋耕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辰工农机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走履带式旋耕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ZL-240G1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方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阜圣隆机械设备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F-2.2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方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阜圣隆机械设备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FSG-2.2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方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农业机械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自走式方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Z-2200FB(G4)</w:t>
            </w:r>
          </w:p>
        </w:tc>
      </w:tr>
      <w:tr>
        <w:trPr>
          <w:trHeight w:val="5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（草）收获机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圆捆捡拾压捆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农业机械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牵引式圆草捆打捆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YY-22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sz w:val="10"/>
          <w:szCs w:val="10"/>
        </w:rPr>
      </w:pPr>
      <w:r>
        <w:rPr>
          <w:rFonts w:eastAsia="仿宋_GB2312;微软雅黑" w:cs="Arial" w:ascii="仿宋_GB2312;微软雅黑" w:hAnsi="仿宋_GB2312;微软雅黑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;微软雅黑" w:cs="Times New Roman"/>
      <w:kern w:val="2"/>
      <w:sz w:val="30"/>
      <w:szCs w:val="24"/>
      <w:lang w:val="en-US" w:eastAsia="zh-CN" w:bidi="ar-SA"/>
    </w:rPr>
  </w:style>
  <w:style w:type="paragraph" w:styleId="Style15">
    <w:name w:val="正文文本首行缩进"/>
    <w:basedOn w:val="TextBody"/>
    <w:qFormat/>
    <w:pPr>
      <w:widowControl w:val="false"/>
      <w:ind w:firstLine="420"/>
      <w:jc w:val="both"/>
    </w:pPr>
    <w:rPr>
      <w:rFonts w:ascii="宋体;SimSun" w:hAnsi="宋体;SimSun" w:cs="宋体;SimSun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31:00Z</dcterms:created>
  <dc:creator>admin</dc:creator>
  <dc:description/>
  <cp:keywords/>
  <dc:language>en-US</dc:language>
  <cp:lastModifiedBy>孙 苏醒者</cp:lastModifiedBy>
  <cp:lastPrinted>2025-10-22T11:42:00Z</cp:lastPrinted>
  <dcterms:modified xsi:type="dcterms:W3CDTF">2025-10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92E24C741A3EC69AF8684606DB44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TBlMDhiOTJkOGVlNWYwODgxMDhiOThmYTIxMjg2OTkiLCJ1c2VySWQiOiIyMjc1OTEyNTcifQ==</vt:lpwstr>
  </property>
  <property fmtid="{D5CDD505-2E9C-101B-9397-08002B2CF9AE}" pid="5" name="commondata">
    <vt:lpwstr>commondata</vt:lpwstr>
  </property>
</Properties>
</file>